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ojewódzki Przegląd Teatrów Dziecięcych i Młodzież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minacje</w:t>
      </w:r>
      <w:r>
        <w:rPr/>
        <w:t>: marzec, kwiecień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Przegląd Teatrów Dziecięcych i Młodzież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bli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</w:t>
      </w:r>
      <w:r>
        <w:rPr/>
        <w:t>: Wojewódzki Ośrodek Kultury w Lub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minacje (przeglądy powiatowe) Wojewódzkiego Przeglądu Teatrów Dziecięcych i Młodzieżowych </w:t>
      </w:r>
      <w:r>
        <w:rPr/>
        <w:t>odbędą się w miesiącach: marcu i kwietniu 2012 w ośrodkach kulturalnych woj. lube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glądy powiatowe zostaną poprzedzone eliminacjami gmi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glądach mogą brać udział amatorskie teatry: żywego słowa, teatry lalkowe, plastyczne, teatry tańca, i kabarety, w których wykonawcy nie przekroczyli 18 roku życia. </w:t>
      </w:r>
    </w:p>
    <w:p>
      <w:pPr>
        <w:pStyle w:val="Normal"/>
        <w:rPr/>
      </w:pPr>
      <w:r>
        <w:rPr/>
        <w:t>Warunkiem uczestnictwa jest dokładnie wypełniona karta zgłoszenia przesłana w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em</w:t>
      </w:r>
      <w:r>
        <w:rPr/>
        <w:t xml:space="preserve"> Przeglądu jest: </w:t>
      </w:r>
    </w:p>
    <w:p>
      <w:pPr>
        <w:pStyle w:val="Normal"/>
        <w:numPr>
          <w:ilvl w:val="0"/>
          <w:numId w:val="1"/>
        </w:numPr>
        <w:rPr/>
      </w:pPr>
      <w:r>
        <w:rPr/>
        <w:t>prezentacja dorobku artystycznego młodych grup twórczych,</w:t>
      </w:r>
    </w:p>
    <w:p>
      <w:pPr>
        <w:pStyle w:val="Normal"/>
        <w:numPr>
          <w:ilvl w:val="0"/>
          <w:numId w:val="1"/>
        </w:numPr>
        <w:rPr/>
      </w:pPr>
      <w:r>
        <w:rPr/>
        <w:t>inspirowanie poszukiwań oryginalnych form pracy twórczej,</w:t>
      </w:r>
    </w:p>
    <w:p>
      <w:pPr>
        <w:pStyle w:val="Normal"/>
        <w:numPr>
          <w:ilvl w:val="0"/>
          <w:numId w:val="1"/>
        </w:numPr>
        <w:rPr/>
      </w:pPr>
      <w:r>
        <w:rPr/>
        <w:t>podtrzymywanie i upowszechnianie tradycji teatralnej,</w:t>
      </w:r>
    </w:p>
    <w:p>
      <w:pPr>
        <w:pStyle w:val="Normal"/>
        <w:numPr>
          <w:ilvl w:val="0"/>
          <w:numId w:val="1"/>
        </w:numPr>
        <w:rPr/>
      </w:pPr>
      <w:r>
        <w:rPr/>
        <w:t>tworzenie warunków do rozwijana aktywności twórczej wśród młodych,</w:t>
      </w:r>
    </w:p>
    <w:p>
      <w:pPr>
        <w:pStyle w:val="Normal"/>
        <w:numPr>
          <w:ilvl w:val="0"/>
          <w:numId w:val="1"/>
        </w:numPr>
        <w:rPr/>
      </w:pPr>
      <w:r>
        <w:rPr/>
        <w:t>promocja twórczości młodych grup artystycznych, a także tworzenie możliwości wymiany,</w:t>
      </w:r>
    </w:p>
    <w:p>
      <w:pPr>
        <w:pStyle w:val="Normal"/>
        <w:numPr>
          <w:ilvl w:val="0"/>
          <w:numId w:val="1"/>
        </w:numPr>
        <w:rPr/>
      </w:pPr>
      <w:r>
        <w:rPr/>
        <w:t>doświadczeń między pedagogami i instruktorami teatralnym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Najciekawsze przedstawienia wytypowane przez Radę Konsultantów Wojewódzkiego Ośrodka Kultury zaprezentowane zostaną podczas finału</w:t>
      </w:r>
      <w:r>
        <w:rPr>
          <w:b/>
        </w:rPr>
        <w:t xml:space="preserve"> </w:t>
      </w:r>
      <w:r>
        <w:rPr/>
        <w:t>Wojewódzkiego Przeglądu Teatrów Dziecięcych i Młodzieżowych.</w:t>
      </w:r>
    </w:p>
    <w:p>
      <w:pPr>
        <w:pStyle w:val="Normal"/>
        <w:rPr/>
      </w:pPr>
      <w:r>
        <w:rPr/>
        <w:t xml:space="preserve">Finał Przeglądu pod nazwą </w:t>
      </w:r>
      <w:r>
        <w:rPr>
          <w:b/>
        </w:rPr>
        <w:t xml:space="preserve">Festiwal Najciekawszych Widowisk </w:t>
      </w:r>
      <w:r>
        <w:rPr/>
        <w:t>odbędzie się w Lublinie w dniach 8 maja i 9 maja 2012 roku w Domu Kultury LSM przy ul. Konrada Wallenroda 4A  L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wal Najciekawszych Widowi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B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maja i  9 maja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>: Wojewódzki Ośrodek Kultury w Lub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przedstawienia prezentowane podczas Finału będą oceniane przez Jury, które na koniec Przeglądu przyzna najlepszym teatrom, nagrody i wyróżnienia pieniężne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W swej ocenie Jury Przeglądu posługiwać się będzie następującymi kryteriami:</w:t>
      </w:r>
    </w:p>
    <w:p>
      <w:pPr>
        <w:pStyle w:val="Normal"/>
        <w:numPr>
          <w:ilvl w:val="0"/>
          <w:numId w:val="2"/>
        </w:numPr>
        <w:rPr/>
      </w:pPr>
      <w:r>
        <w:rPr/>
        <w:t>dobór właściwego repertuaru,</w:t>
      </w:r>
    </w:p>
    <w:p>
      <w:pPr>
        <w:pStyle w:val="Normal"/>
        <w:numPr>
          <w:ilvl w:val="0"/>
          <w:numId w:val="2"/>
        </w:numPr>
        <w:rPr/>
      </w:pPr>
      <w:r>
        <w:rPr/>
        <w:t>uczestnictwo wykonawców we współtworzeniu prezentacji teatralnej,</w:t>
      </w:r>
    </w:p>
    <w:p>
      <w:pPr>
        <w:pStyle w:val="Normal"/>
        <w:numPr>
          <w:ilvl w:val="0"/>
          <w:numId w:val="2"/>
        </w:numPr>
        <w:rPr/>
      </w:pPr>
      <w:r>
        <w:rPr/>
        <w:t>uniwersalność formy i tematu,</w:t>
      </w:r>
    </w:p>
    <w:p>
      <w:pPr>
        <w:pStyle w:val="Normal"/>
        <w:numPr>
          <w:ilvl w:val="0"/>
          <w:numId w:val="2"/>
        </w:numPr>
        <w:rPr/>
      </w:pPr>
      <w:r>
        <w:rPr/>
        <w:t>oryginalność rozwiązań scenicznych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Koszty przejazdów zespołów do miejsc odbywania Przeglądu pokrywają instytucje patronujące zespołom.</w:t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0:00Z</dcterms:created>
  <dc:creator>Gosc</dc:creator>
  <dc:description/>
  <dc:language>en-US</dc:language>
  <cp:lastModifiedBy>Tomek</cp:lastModifiedBy>
  <dcterms:modified xsi:type="dcterms:W3CDTF">2012-03-01T08:10:00Z</dcterms:modified>
  <cp:revision>2</cp:revision>
  <dc:subject/>
  <dc:title>Wojewódzki Przegląd Teatrów Dziecięcych i Młodzieżowych</dc:title>
</cp:coreProperties>
</file>