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XV EDYCJA KONKURSU PLASTYCZNEGO ORGANIZOWANEGO Z OKA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ĄT BOŻEGO NAROD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assoon" w:hAnsi="Bassoon" w:cs="Bassoon"/>
          <w:b/>
          <w:b/>
          <w:color w:val="008000"/>
          <w:sz w:val="40"/>
          <w:szCs w:val="40"/>
        </w:rPr>
      </w:pPr>
      <w:r>
        <w:rPr>
          <w:rFonts w:cs="Bassoon" w:ascii="Bassoon" w:hAnsi="Bassoon"/>
          <w:b/>
          <w:color w:val="008000"/>
          <w:sz w:val="40"/>
          <w:szCs w:val="40"/>
        </w:rPr>
        <w:t>„</w:t>
      </w:r>
      <w:r>
        <w:rPr>
          <w:rFonts w:cs="Bassoon" w:ascii="Bassoon" w:hAnsi="Bassoon"/>
          <w:b/>
          <w:color w:val="008000"/>
          <w:sz w:val="40"/>
          <w:szCs w:val="40"/>
        </w:rPr>
        <w:t>BOŻ</w:t>
      </w:r>
      <w:r>
        <w:rPr>
          <w:rFonts w:cs="Castanet" w:ascii="Bassoon" w:hAnsi="Bassoon"/>
          <w:b/>
          <w:color w:val="008000"/>
          <w:sz w:val="40"/>
          <w:szCs w:val="40"/>
        </w:rPr>
        <w:t>ONARODZENIOWA</w:t>
      </w:r>
      <w:r>
        <w:rPr>
          <w:rFonts w:cs="Bassoon" w:ascii="Bassoon" w:hAnsi="Bassoon"/>
          <w:b/>
          <w:color w:val="008000"/>
          <w:sz w:val="40"/>
          <w:szCs w:val="40"/>
        </w:rPr>
        <w:t xml:space="preserve"> KARTKA ŚWIĄTECZNA”</w:t>
      </w:r>
    </w:p>
    <w:p>
      <w:pPr>
        <w:pStyle w:val="Normal"/>
        <w:jc w:val="center"/>
        <w:rPr>
          <w:rFonts w:ascii="Castanet" w:hAnsi="Castanet" w:cs="Castanet"/>
          <w:b/>
          <w:b/>
          <w:sz w:val="28"/>
          <w:szCs w:val="28"/>
        </w:rPr>
      </w:pPr>
      <w:r>
        <w:rPr>
          <w:rFonts w:eastAsia="Castanet" w:cs="Castanet" w:ascii="Castanet" w:hAnsi="Castanet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</w:rPr>
        <w:t xml:space="preserve">KONKURS ADRESOWANY JEST DO DZIECI I MŁODZIEŻY </w:t>
      </w:r>
    </w:p>
    <w:p>
      <w:pPr>
        <w:pStyle w:val="Normal"/>
        <w:jc w:val="center"/>
        <w:rPr/>
      </w:pPr>
      <w:r>
        <w:rPr>
          <w:b/>
        </w:rPr>
        <w:t>Z POWIATU ŁĘCZY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WO POWIATOWE W ŁĘCZNEJ</w:t>
      </w:r>
    </w:p>
    <w:p>
      <w:pPr>
        <w:pStyle w:val="Normal"/>
        <w:rPr/>
      </w:pPr>
      <w:r>
        <w:rPr/>
        <w:t>CENTRUM KULTURY W ŁĘ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nujemy Wam zaprojektowanie awersu kartki świątecznej. To co powstanie na tej stronie zależy od Waszej inwencji i polotu. Prosimy zadajcie sobie trud indywidualnego potraktowania tego tematu. Bogatego </w:t>
      </w:r>
    </w:p>
    <w:p>
      <w:pPr>
        <w:pStyle w:val="Normal"/>
        <w:rPr/>
      </w:pPr>
      <w:r>
        <w:rPr/>
        <w:t>w symbolikę, postaci, zdarzenia. Korzystając z wyobraźni i wyczucia przedstawcie swoje wizje kartki przy pomocy kształtów, bogactwa kolorów i udanej kompozy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FORMAT  PRAC A-4 ( kartka z bloku rysunkowego).Prosimy o staranne oprawienie prac w passe – partou.</w:t>
      </w:r>
    </w:p>
    <w:p>
      <w:pPr>
        <w:pStyle w:val="Normal"/>
        <w:rPr/>
      </w:pPr>
      <w:r>
        <w:rPr/>
        <w:t>- nie będą oceniane prace zbiorowe i odwzorowane.</w:t>
      </w:r>
    </w:p>
    <w:p>
      <w:pPr>
        <w:pStyle w:val="Normal"/>
        <w:rPr/>
      </w:pPr>
      <w:r>
        <w:rPr/>
        <w:t xml:space="preserve">- wszystkie prace muszą być czytelnie opisane na odwrocie: imię, nazwisko i klasa autora, imię     </w:t>
      </w:r>
    </w:p>
    <w:p>
      <w:pPr>
        <w:pStyle w:val="Normal"/>
        <w:rPr/>
      </w:pPr>
      <w:r>
        <w:rPr/>
        <w:t xml:space="preserve">  </w:t>
      </w:r>
      <w:r>
        <w:rPr/>
        <w:t>i nazwisko nauczyciela prowadzącego oraz nazwa placówki patronującej z adre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 konkursu rozpatrywać będzie prace w pięciu kategoriach wiekowych: PRZEDSZKOLA, I-III KLASY</w:t>
      </w:r>
      <w:r>
        <w:rPr>
          <w:b/>
        </w:rPr>
        <w:t xml:space="preserve"> </w:t>
      </w:r>
      <w:r>
        <w:rPr/>
        <w:t>SP, IV-VI KLASY SP, GIMNAZJUM, SZKOŁY ŚRED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wraz z kartą zgłoszenia (przesłana w załączeniu) prosimy dostarczyć 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n. 21 grudnia 2010 r. na adres: Centrum Kultury w Łęcznej ul. Obrońców Pokoju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ROZSTRZYGNIĘCIE KONKURSU POŁĄCZONE Z WERNISAŻEM,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WRĘCZENIEM NAGRÓD I DYPLOMÓW ODBĘDZIE SIĘ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5 STYCZNIA 2011 O GODZ. 11.00 W GALERII CK UL. OBROŃCÓW POKOJU 1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NA KTÓRE ZAPRASZAMY WSZYSTKICH UCZESTNIKÓW, OPIEKUNÓW I RODZICÓW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- Prace przesłane na konkurs przechodzą na własność organizatora</w:t>
      </w:r>
    </w:p>
    <w:p>
      <w:pPr>
        <w:pStyle w:val="Normal"/>
        <w:rPr/>
      </w:pPr>
      <w:r>
        <w:rPr/>
        <w:t xml:space="preserve">- Organizatorzy zastrzegają sobie prawo wyboru prac do udziału w wystawie pokonkursowej oraz bezpłatnego  </w:t>
      </w:r>
    </w:p>
    <w:p>
      <w:pPr>
        <w:pStyle w:val="Normal"/>
        <w:rPr/>
      </w:pPr>
      <w:r>
        <w:rPr/>
        <w:t xml:space="preserve">  </w:t>
      </w:r>
      <w:r>
        <w:rPr/>
        <w:t>ich wykorzystywania w celach popularyzatorskich.</w:t>
      </w:r>
    </w:p>
    <w:p>
      <w:pPr>
        <w:pStyle w:val="Normal"/>
        <w:rPr/>
      </w:pPr>
      <w:r>
        <w:rPr/>
        <w:t xml:space="preserve">- Wystawa pokonkursowa czynna będzie w dniach 5- 28 stycznia 2011 r. od poniedziałku do piątku </w:t>
      </w:r>
    </w:p>
    <w:p>
      <w:pPr>
        <w:pStyle w:val="Normal"/>
        <w:rPr/>
      </w:pPr>
      <w:r>
        <w:rPr/>
        <w:t xml:space="preserve">  </w:t>
      </w:r>
      <w:r>
        <w:rPr/>
        <w:t>w godz.8.00 -20.00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Regulamin i karta zgłoszenia dostępne na: </w:t>
      </w:r>
      <w:hyperlink r:id="rId2">
        <w:r>
          <w:rPr>
            <w:rStyle w:val="InternetLink"/>
          </w:rPr>
          <w:t>WWW.ck.leczna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</w:rPr>
        <w:t xml:space="preserve">              </w:t>
      </w:r>
      <w:r>
        <w:rPr>
          <w:b/>
          <w:sz w:val="52"/>
          <w:szCs w:val="52"/>
        </w:rPr>
        <w:t xml:space="preserve">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  DO</w:t>
      </w:r>
    </w:p>
    <w:p>
      <w:pPr>
        <w:pStyle w:val="Normal"/>
        <w:jc w:val="center"/>
        <w:rPr/>
      </w:pPr>
      <w:r>
        <w:rPr>
          <w:sz w:val="28"/>
          <w:szCs w:val="28"/>
        </w:rPr>
        <w:t>XV EDYCJI  KONKURSU  PLASTYCZNEGO  ORGANIZOWANEGO  Z OKAZ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ŚWIĄT BOŻEGO NARODZ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rFonts w:eastAsia="Bassoon" w:cs="Bassoon" w:ascii="Bassoon" w:hAnsi="Bassoon"/>
          <w:b/>
          <w:color w:val="008000"/>
          <w:sz w:val="28"/>
          <w:szCs w:val="28"/>
        </w:rPr>
        <w:t xml:space="preserve">                        </w:t>
      </w:r>
      <w:r>
        <w:rPr>
          <w:rFonts w:eastAsia="Bassoon" w:cs="Bassoon" w:ascii="Bassoon" w:hAnsi="Bassoon"/>
          <w:b/>
          <w:color w:val="008000"/>
          <w:sz w:val="40"/>
          <w:szCs w:val="40"/>
        </w:rPr>
        <w:t xml:space="preserve"> </w:t>
      </w:r>
      <w:r>
        <w:rPr>
          <w:rFonts w:cs="Bassoon" w:ascii="Bassoon" w:hAnsi="Bassoon"/>
          <w:b/>
          <w:color w:val="008000"/>
          <w:sz w:val="40"/>
          <w:szCs w:val="40"/>
        </w:rPr>
        <w:t>„</w:t>
      </w:r>
      <w:r>
        <w:rPr>
          <w:rFonts w:cs="Bassoon" w:ascii="Bassoon" w:hAnsi="Bassoon"/>
          <w:b/>
          <w:color w:val="008000"/>
          <w:sz w:val="40"/>
          <w:szCs w:val="40"/>
        </w:rPr>
        <w:t>BOŻ</w:t>
      </w:r>
      <w:r>
        <w:rPr>
          <w:rFonts w:cs="Castanet" w:ascii="Bassoon" w:hAnsi="Bassoon"/>
          <w:b/>
          <w:color w:val="008000"/>
          <w:sz w:val="40"/>
          <w:szCs w:val="40"/>
        </w:rPr>
        <w:t>ONARODZENIOWA</w:t>
      </w:r>
      <w:r>
        <w:rPr>
          <w:rFonts w:cs="Bassoon" w:ascii="Bassoon" w:hAnsi="Bassoon"/>
          <w:b/>
          <w:color w:val="008000"/>
          <w:sz w:val="40"/>
          <w:szCs w:val="40"/>
        </w:rPr>
        <w:t xml:space="preserve"> KARTKA ŚWIĄTECZNA</w:t>
      </w:r>
      <w:r>
        <w:rPr>
          <w:rFonts w:cs="Castanet" w:ascii="Castanet" w:hAnsi="Castanet"/>
          <w:b/>
          <w:color w:val="008000"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ówka delegująca (nazwa, adres, telefon)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nauczyciela/instruktora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 Prosimy wypełniać czytelnie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96"/>
        <w:gridCol w:w="36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 autora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klasa autora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soon">
    <w:charset w:val="00"/>
    <w:family w:val="auto"/>
    <w:pitch w:val="variable"/>
  </w:font>
  <w:font w:name="Castan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leczn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7:00Z</dcterms:created>
  <dc:creator>Centrum Kultury w Łęcznej</dc:creator>
  <dc:description/>
  <dc:language>en-US</dc:language>
  <cp:lastModifiedBy>Helena</cp:lastModifiedBy>
  <cp:lastPrinted>2010-11-08T09:12:00Z</cp:lastPrinted>
  <dcterms:modified xsi:type="dcterms:W3CDTF">2010-11-08T08:12:00Z</dcterms:modified>
  <cp:revision>16</cp:revision>
  <dc:subject/>
  <dc:title>XII EDYCJA KONKURSU PLASTYCZNEGO ORGANIZOWANEGO Z OKAZJI</dc:title>
</cp:coreProperties>
</file>