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ZGŁOSZENIE - kategoria maluchy DISCO-DANCE SOLO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pl-PL"/>
        </w:rPr>
        <w:t>UWAGA !!!</w:t>
      </w:r>
      <w:r>
        <w:rPr>
          <w:b/>
          <w:sz w:val="24"/>
          <w:szCs w:val="24"/>
          <w:lang w:val="pl-PL"/>
        </w:rPr>
        <w:t xml:space="preserve">  kat. wieko</w:t>
      </w:r>
      <w:r>
        <w:rPr/>
        <w:t>wa maluchy od 3-6 lat włączn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  <w:br/>
            </w:r>
            <w:r>
              <w:rPr>
                <w:sz w:val="18"/>
                <w:szCs w:val="18"/>
                <w:lang w:val="pl-PL"/>
              </w:rPr>
              <w:t>(1. JAN KOWALS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</w:t>
            </w:r>
            <w:r>
              <w:rPr>
                <w:sz w:val="18"/>
                <w:szCs w:val="18"/>
                <w:lang w:val="pl-PL"/>
              </w:rPr>
              <w:t xml:space="preserve">. </w:t>
              <w:br/>
              <w:t>(DD.MM.RRR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0"/>
          <w:szCs w:val="20"/>
          <w:lang w:val="pl-PL"/>
        </w:rPr>
        <w:t>Wypełniaj DRUKOWANYMI LITERAMI, NIE ROBIĆ LINI POZIOMYCH ODDZIELAJĄCYCH NAZWISKA - ODSTĘP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pl-PL"/>
        </w:rPr>
        <w:t>ZGŁOSZENIE</w:t>
      </w:r>
      <w:r>
        <w:rPr>
          <w:b/>
          <w:sz w:val="32"/>
          <w:szCs w:val="32"/>
          <w:lang w:val="pl-PL"/>
        </w:rPr>
        <w:t xml:space="preserve"> - kategoria HIP-HOP </w:t>
      </w:r>
      <w:r>
        <w:rPr/>
        <w:t>SOLO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3686"/>
      </w:tblGrid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  <w:br/>
            </w:r>
            <w:r>
              <w:rPr>
                <w:sz w:val="18"/>
                <w:szCs w:val="18"/>
                <w:lang w:val="pl-PL"/>
              </w:rPr>
              <w:t>(1. JAN KOWALS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R. </w:t>
            </w:r>
            <w:r>
              <w:rPr>
                <w:sz w:val="18"/>
                <w:szCs w:val="18"/>
              </w:rPr>
              <w:t>(DD.MM.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AT. WIEKOWA </w:t>
              <w:br/>
            </w:r>
            <w:r>
              <w:rPr>
                <w:sz w:val="18"/>
                <w:szCs w:val="18"/>
                <w:lang w:val="pl-PL"/>
              </w:rPr>
              <w:t>(DZIECI/JUNIORZY/SENI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0"/>
          <w:szCs w:val="20"/>
          <w:lang w:val="pl-PL"/>
        </w:rPr>
        <w:t xml:space="preserve">PROSZĘ O WPISY KOLEJNO KAT. WIEKOWYMI (DZIECI, JUNIORZY I SENIORZY) ORAZ ZESPOŁAMI, </w:t>
        <w:br/>
        <w:t>wypełniaj DRUKOWANYMI LITERAMI, NIE ROBIĆ LINI POZIOMYCH ODDZIELAJĄCYCH NAZWISKA - ODSTĘP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ZGŁOSZENIE - kategoria DUETY HIP HOP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ONA I NAZWISKA</w:t>
              <w:br/>
            </w:r>
            <w:r>
              <w:rPr>
                <w:sz w:val="18"/>
                <w:szCs w:val="18"/>
                <w:lang w:val="pl-PL"/>
              </w:rPr>
              <w:t>(1. JAN KOWALSKI</w:t>
              <w:br/>
              <w:t xml:space="preserve">      KATARZYNA WIŚNIEWS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ATY UR. </w:t>
            </w:r>
            <w:r>
              <w:rPr>
                <w:sz w:val="18"/>
                <w:szCs w:val="18"/>
                <w:lang w:val="pl-PL"/>
              </w:rPr>
              <w:t>(DD.MM.RRRR</w:t>
              <w:br/>
              <w:t xml:space="preserve"> DD.MM.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T.WIEKOWA</w:t>
              <w:br/>
            </w:r>
            <w:r>
              <w:rPr>
                <w:sz w:val="18"/>
                <w:szCs w:val="18"/>
                <w:lang w:val="pl-PL"/>
              </w:rPr>
              <w:t>(WIEK STARSZEGO DECYDUJE O KATEGOR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0"/>
          <w:szCs w:val="20"/>
          <w:lang w:val="pl-PL"/>
        </w:rPr>
        <w:t xml:space="preserve">PROSZĘ O WPISY KOLEJNO KAT. WIEKOWYMI (DZIECI, JUNIORZY I SENIORZY) ORAZ ZESPOŁAMI, </w:t>
        <w:br/>
        <w:t>wypełniaj DRUKOWANYMI LITERAMI, NIE ROBIĆ LINI POZIOMYCH ODDZIELAJĄCYCH NAZWISKA - ODSTĘP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ZGŁOSZENIE - kategoria DISCO-DANCE SOLO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  <w:br/>
            </w:r>
            <w:r>
              <w:rPr>
                <w:sz w:val="18"/>
                <w:szCs w:val="18"/>
                <w:lang w:val="pl-PL"/>
              </w:rPr>
              <w:t>(1. JAN KOWALS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R. </w:t>
            </w:r>
            <w:r>
              <w:rPr>
                <w:sz w:val="18"/>
                <w:szCs w:val="18"/>
              </w:rPr>
              <w:t>(DD.MM.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T.WIEKOWA</w:t>
              <w:br/>
            </w:r>
            <w:r>
              <w:rPr>
                <w:sz w:val="18"/>
                <w:szCs w:val="18"/>
                <w:lang w:val="pl-PL"/>
              </w:rPr>
              <w:t>(DZIECI/JUNIORZY/SENI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OSZĘ O WPISY KOLEJNO KAT. WIEKOWYMI (DZIECI, JUNIORZY I SENIORZY) ORAZ ZESPOŁAMI, </w:t>
        <w:br/>
        <w:t>wypełniaj DRUKOWANYMI LITERAMI, NIE ROBIĆ LINI POZIOMYCH ODDZIELAJĄCYCH NAZWISKA - ODSTĘP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ZGŁOSZENIE - kategoria DUETY DISCO-DANCE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ONA I NAZWISKA</w:t>
              <w:br/>
            </w:r>
            <w:r>
              <w:rPr>
                <w:sz w:val="18"/>
                <w:szCs w:val="18"/>
                <w:lang w:val="pl-PL"/>
              </w:rPr>
              <w:t>(1. JAN KOWALSKI</w:t>
              <w:br/>
              <w:t xml:space="preserve">      KATARZYNA WIŚNIEWS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ATY UR. </w:t>
            </w:r>
            <w:r>
              <w:rPr>
                <w:sz w:val="18"/>
                <w:szCs w:val="18"/>
                <w:lang w:val="pl-PL"/>
              </w:rPr>
              <w:t>(DD.MM.RRRR</w:t>
              <w:br/>
              <w:t xml:space="preserve"> DD.MM.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T.WIEKOWA</w:t>
              <w:br/>
            </w:r>
            <w:r>
              <w:rPr>
                <w:sz w:val="18"/>
                <w:szCs w:val="18"/>
                <w:lang w:val="pl-PL"/>
              </w:rPr>
              <w:t>(WIEK STARSZEGO DECYDUJE O KATEGOR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PROSZĘ O WPISY KOLEJNO KAT. WIEKOWYMI (DZIECI, JUNIORZY I SENIORZY) ORAZ ZESPOŁAMI, </w:t>
        <w:br/>
        <w:t>wypełniaj DRUKOWANYMI LITERAMI, NIE ROBIĆ LINI POZIOMYCH ODDZIELAJĄCYCH NAZWISKA - ODSTĘP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pl-PL"/>
        </w:rPr>
        <w:t xml:space="preserve">ZGŁOSZENIE - FORMACJE kat. </w:t>
      </w:r>
      <w:r>
        <w:rPr>
          <w:b/>
          <w:sz w:val="32"/>
          <w:szCs w:val="32"/>
          <w:u w:val="single"/>
        </w:rPr>
        <w:t xml:space="preserve">FREESTYLE i kat. HIP HOP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79"/>
        <w:gridCol w:w="2213"/>
        <w:gridCol w:w="221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ZESPOŁU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T.WIEKOWA</w:t>
              <w:br/>
            </w:r>
            <w:r>
              <w:rPr>
                <w:sz w:val="18"/>
                <w:szCs w:val="18"/>
                <w:lang w:val="pl-PL"/>
              </w:rPr>
              <w:t>(DZIECI/JUNIORZY/SENIORZY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T.TANECZNA</w:t>
              <w:br/>
            </w:r>
            <w:r>
              <w:rPr>
                <w:sz w:val="18"/>
                <w:szCs w:val="18"/>
                <w:lang w:val="pl-PL"/>
              </w:rPr>
              <w:t>(FREESTYLE/HIP HOP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ILOŚĆ UCZESTNIKÓW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0"/>
          <w:szCs w:val="20"/>
          <w:lang w:val="pl-PL"/>
        </w:rPr>
        <w:t xml:space="preserve">PROSZĘ O WPISY KOLEJNO KAT. WIEKOWYMI (DZIECI, JUNIORZY I SENIORZY) ORAZ ZESPOŁAMI, </w:t>
        <w:br/>
        <w:t>wypełniaj DRUKOWANYMI LITERAMI, NIE ROBIĆ LINI POZIOMYCH ODDZIELAJĄCYCH NAZWISKA - ODSTĘP.</w:t>
      </w:r>
    </w:p>
    <w:sectPr>
      <w:headerReference w:type="default" r:id="rId2"/>
      <w:type w:val="nextPage"/>
      <w:pgSz w:w="11906" w:h="16838"/>
      <w:pgMar w:left="1418" w:right="567" w:gutter="0" w:header="426" w:top="1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jc w:val="right"/>
      <w:rPr>
        <w:color w:val="C00000"/>
        <w:sz w:val="28"/>
        <w:szCs w:val="28"/>
      </w:rPr>
    </w:pPr>
    <w:r>
      <w:rPr>
        <w:color w:val="C00000"/>
        <w:sz w:val="28"/>
        <w:szCs w:val="28"/>
      </w:rPr>
      <w:t>VII TURNIEJ TAŃCA NOWOCZESNEGO O PUCHAR BURMISTRZA ŁĘCZNEJ</w:t>
    </w:r>
  </w:p>
  <w:p>
    <w:pPr>
      <w:pStyle w:val="Normal"/>
      <w:spacing w:lineRule="auto" w:line="360" w:before="0" w:after="0"/>
      <w:jc w:val="right"/>
      <w:rPr>
        <w:rFonts w:ascii="Cambria" w:hAnsi="Cambria" w:cs="Cambria"/>
        <w:color w:val="C00000"/>
        <w:sz w:val="24"/>
        <w:szCs w:val="24"/>
        <w:lang w:val="pl-PL"/>
      </w:rPr>
    </w:pPr>
    <w:r>
      <w:rPr>
        <w:rFonts w:cs="Cambria" w:ascii="Cambria" w:hAnsi="Cambria"/>
        <w:color w:val="C00000"/>
        <w:sz w:val="24"/>
        <w:szCs w:val="24"/>
        <w:lang w:val="pl-PL"/>
      </w:rPr>
      <w:t>1 CZERWCA 2011r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0:00Z</dcterms:created>
  <dc:creator>crd</dc:creator>
  <dc:description/>
  <cp:keywords/>
  <dc:language>en-US</dc:language>
  <cp:lastModifiedBy>Mariusz</cp:lastModifiedBy>
  <dcterms:modified xsi:type="dcterms:W3CDTF">2011-05-04T16:29:00Z</dcterms:modified>
  <cp:revision>5</cp:revision>
  <dc:subject/>
  <dc:title/>
</cp:coreProperties>
</file>