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                               </w:t>
      </w:r>
      <w:r>
        <w:rPr>
          <w:b/>
          <w:bCs/>
        </w:rPr>
        <w:t>URZĄD  MIEJSKI  W  ŁĘCZNEJ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Cs/>
        </w:rPr>
        <w:t>/telefon</w:t>
      </w:r>
      <w:r>
        <w:rPr>
          <w:b/>
          <w:bCs/>
        </w:rPr>
        <w:t>/                                                                                CENTRUM  KULTURY W ŁĘ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 ZGŁOSZENIA  UDZIAŁU  W  KONKURSIE</w:t>
      </w:r>
    </w:p>
    <w:p>
      <w:pPr>
        <w:pStyle w:val="Heading1"/>
        <w:rPr/>
      </w:pPr>
      <w:r>
        <w:rPr/>
        <w:t>„</w:t>
      </w:r>
      <w:r>
        <w:rPr/>
        <w:t>PIĘKNA  POSESJA  W  GMINIE  ŁĘCZNA  2008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klaruję  swój  udział  w  konkursie  „PIĘKNA  POSESJA W GMINIE  ŁĘCZ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SJA  MIEJSKA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SJA  WIEJSKA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ON 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ÓDEK  PRZYBLOKOWY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  że  ............................  spełnia  warunki  określone  w  regula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głoszenia do 15.06.2008 r.</w:t>
      </w:r>
    </w:p>
    <w:p>
      <w:pPr>
        <w:pStyle w:val="Normal"/>
        <w:rPr/>
      </w:pPr>
      <w:r>
        <w:rPr/>
        <w:t>Rozstrzygnięcie konkursu i ogłoszenie wyników nastąpi podczas uroczystości dożynkowych Gminy Łęczna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/ data i podpis  deklarującego/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15840"/>
      <w:pgMar w:left="72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23:00Z</dcterms:created>
  <dc:creator>.</dc:creator>
  <dc:description/>
  <cp:keywords/>
  <dc:language>en-US</dc:language>
  <cp:lastModifiedBy>Mariusz</cp:lastModifiedBy>
  <cp:lastPrinted>2007-04-19T09:48:00Z</cp:lastPrinted>
  <dcterms:modified xsi:type="dcterms:W3CDTF">2008-05-08T17:44:00Z</dcterms:modified>
  <cp:revision>4</cp:revision>
  <dc:subject/>
  <dc:title/>
</cp:coreProperties>
</file>