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C00000"/>
        </w:rPr>
        <w:t>VIII  TURNIEJ TAŃCA NOWOCZESNEGO O PUCHAR BURMISTRZA ŁĘCZNE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CZERWCA   2012 r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  Centrum Kultury w Łęczne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Obrońców Pokoju 1 ,  21- 010 Łęcz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TURNIEJU: HALA SPORTOWA ZESPOŁU SZKÓŁ NR 2 W ŁĘCZNEJ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JAŚMINOWA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TURNIE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  <w:t xml:space="preserve">Warunkiem wzięcia udziału w turnieju jest zgoda organizatora. Turniej nie ma charakteru MISTRZOSTW i dlatego przeznaczony jest dla dzieci i młodzieży o średnim stopniu zaawansowania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acja tańca jako jednej z form ruchu artystycznego i sportowego, integracja środowiska tanecznego Lubelszczyzn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drażanie dzieci i młodzieży do aktywnego uczestnictwa w kulturze i współzawodnictwie sportowy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ieśnianie więzi koleżeńskich wśród sympatyków tańc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aniec jako alternatywna forma spędzania wolnego czas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ższenie poziomu artystycznego tancerz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pomysłów i doświadczeń w pracy z dziećmi i młodzieżą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CZESTNICT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ie na adres mailowy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mi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ilena.murat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zgłoszenia </w:t>
      </w:r>
      <w:r>
        <w:rPr>
          <w:rFonts w:cs="Times New Roman" w:ascii="Times New Roman" w:hAnsi="Times New Roman"/>
          <w:color w:val="FF0000"/>
          <w:sz w:val="28"/>
          <w:szCs w:val="28"/>
        </w:rPr>
        <w:t>do 15 maja 2012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edług wzoru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Opłata startowa: soliści - 5zł, duety - 10zł, formacje 50zł (na miejscu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dowodu wpłaty będą wydawane numery startow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mają obowiązek posiadać legitymacje szkolne. Liczba członków zespołu - minimum 8 osób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prezentuje jeden taniec w danej kategorii tanecznej i grupie wiekowej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ategorii wiekowej decyduje przeważający wiek tancerzy w danej formacj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jest podporządkowanie się organizatorom oraz przestrzeganie zasad BHP, P.POŻ i FAIR PLAY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awodnik może brać udział w różnych kategoriach tanecznych z przestrzeganiem poniższych punktów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 przynależności do danej kategorii decyduje rok urodzenia (w duetach wiek starszego partnera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Czas prezentacji w poszczególnych kategoriach wynosi: Solo - 1 min., Duety - 1 min. 15 sek., Formacje - od 2 min. 30sek. - bez tolerancji czasowej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Tempo utworów muzycznych wynosi: Disco dance: solo, duety i formacje: od 132 do 140 b/m. Hip-hop: solo, duety i formacje: od 104 do 120b/m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W kategorii disco-dance i hip-hop, solo, duety obowiązuje zakaz wykonywania figur akrobatycznych (gwiazda, salto, przewroty, itp.). Nie dotyczy formacji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e wszystkich konkurencjach tancerze tańczą do muzyki organizatora (solo, duety) natomiast formacje do muzyki własnej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C00000"/>
          <w:sz w:val="24"/>
          <w:szCs w:val="24"/>
        </w:rPr>
        <w:t>W przypadku małej liczby formacji startujących w turnieju, organizator zastrzega sobie prawo do połączenia kategorii wiekowych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PEWNIA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plomy wszystkim uczestnikom oraz trofea pierwszej trójce finałowej w każdej kategorii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cenę o wymiarach 8m x 8m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Osobom zainteresowanym rachunki za dokonanie akredytacji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przęt nagłaśniający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SĘDZIOWANIA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gdy nie ma możliwości zaproszenia sędziów z zewnątrz, w skład komisji sędziowskiej powoływani będą instruktorzy poszczególnych ekip, wybrani przez organizatora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sędziowska oceniać będzie, rytm, technikę tańca, choreografię, wyraz artystyczny oraz atrakcyjność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at. formacje podzielone zostały na 2 styl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 hip hop: możliwość łączenia różnych form w jego obrębie tj. new style, dance hall, cramp, poping,locking i inne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 freestyle: styl wolny - dowolny, możliwość łączenia różnych stylów: hip hop , disco dance, jazz, show dance z wykorzystaniem rekwizytów w połączeniu z inscenizacją itp. pełna dowolność programu jak nazwa stylu wskazuj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POSTANOWIENIA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stniczy przyjeżdżają na koszt własny lub instytucji delegującej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rganizator nie ubezpiecza uczestników Turnieju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 rzeczy pozostawione w szatni i miejscach ogólnie dostępnych organizatorzy nie odpowiadają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WIEKOWE I TANECZNE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*maluchy od 3 do 6 lat włącznie - kat. maluchy HIP-HOP solo oraz formacje freestyle zostaną rozegrane w pierwszej części turnieju z uwagi na dobro i zdrowie najmłodsz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2734"/>
        <w:gridCol w:w="2846"/>
      </w:tblGrid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ZIECI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UNIORZY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NIORZY 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lat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5 lat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lat 16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O-DANCE - solo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O-DANCE - solo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O-DANCE - solo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-HOP - solo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-HOP - solo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-HOP - solo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-HOP - duety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-HOP - duet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-HOP - duety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P-HO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cje 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P-HO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j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P-HO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je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ESTY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je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STYLE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cje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ESTYLE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j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PRZEWIDYWANY PROGRAM  TURNIEJU 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 dokładny program będzie znany ok. 25 maja 2012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8.00 - 9.30 - Rejestracja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00 -10.30- Próby parkiet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9.30 - 9.45 -  Odprawa sędziów i trenerów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0.30 -  Rozpoczęcie turnieju, eliminacje i finał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4.00 -  Przerw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Ok. 15.00  -  Formacje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Ok 17.00 -  Zakończenie turnieju, wręczenie nagród i dyplomów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TURNIEJU MOGĄ ULEC ZMIANIE W ZALEŻNOŚCI OD LICZBY ZGŁOSZEŃ. ZESPOŁY NIE TAŃCZĄCE W KAT. SOLO I DUETY MOGĄ PRZYBYĆ NA TURNIEJ OK. g  13.30, PO WCZEŚNIEJSZYM UISZCZENIU OPŁATY STARTOWEJ  np.przelewem na konto Centrum Kultury w Łecznej ul. Obrońców Pokoju 1  81 1020 3206 0000 8802 0084 1064,  tel.  81-752-15-4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Zapraszam serdecznie Aleksandra Murat-Bochen , w razie pytań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tel . 603-782-00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9" w:firstLine="70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-11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ida@wp.pl" TargetMode="External"/><Relationship Id="rId3" Type="http://schemas.openxmlformats.org/officeDocument/2006/relationships/hyperlink" Target="mailto:milena.murat@wp.pl" TargetMode="External"/><Relationship Id="rId4" Type="http://schemas.openxmlformats.org/officeDocument/2006/relationships/hyperlink" Target="http://ck.leczna.pl/pobieralnia/VTurniejTanca_karta zgloszeniowa&apos;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1:00Z</dcterms:created>
  <dc:creator>Basia</dc:creator>
  <dc:description/>
  <dc:language>en-US</dc:language>
  <cp:lastModifiedBy>Mariusz</cp:lastModifiedBy>
  <dcterms:modified xsi:type="dcterms:W3CDTF">2012-04-27T14:31:00Z</dcterms:modified>
  <cp:revision>2</cp:revision>
  <dc:subject/>
  <dc:title>VIII  TURNIEJ TAŃCA NOWOCZESNEGO O PUCHAR BURMISTRZA ŁĘCZNEJ</dc:title>
</cp:coreProperties>
</file>