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869940</wp:posOffset>
            </wp:positionH>
            <wp:positionV relativeFrom="margin">
              <wp:posOffset>2063750</wp:posOffset>
            </wp:positionV>
            <wp:extent cx="3438525" cy="3381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50290</wp:posOffset>
                </wp:positionH>
                <wp:positionV relativeFrom="margin">
                  <wp:align>bottom</wp:align>
                </wp:positionV>
                <wp:extent cx="3422650" cy="1870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87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23900" cy="7239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Centrum Kultury w Łęcznej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2"/>
                                <w:szCs w:val="22"/>
                              </w:rPr>
                              <w:t>ul. Obrońców Pokoju 1, 21-010 Łęcz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  <w:t>tel./fax: 81 752 15 4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  <w:t>www.ck.leczna.pl, info@ck.leczna.pl</w:t>
                            </w:r>
                          </w:p>
                        </w:txbxContent>
                      </wps:txbx>
                      <wps:bodyPr anchor="t" lIns="137795" tIns="92075" rIns="13779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147.3pt;mso-wrap-distance-left:9.05pt;mso-wrap-distance-right:9.05pt;mso-wrap-distance-top:0pt;mso-wrap-distance-bottom:0pt;margin-top:392.7pt;mso-position-vertical:bottom;mso-position-vertical-relative:margin;margin-left:82.7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23900" cy="7239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sz w:val="22"/>
                          <w:szCs w:val="22"/>
                        </w:rPr>
                        <w:t>Centrum Kultury w Łęcznej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2"/>
                          <w:szCs w:val="22"/>
                        </w:rPr>
                        <w:t>ul. Obrońców Pokoju 1, 21-010 Łęczn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2"/>
                          <w:szCs w:val="22"/>
                          <w:lang w:val="en-US"/>
                        </w:rPr>
                        <w:t>tel./fax: 81 752 15 47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2"/>
                          <w:szCs w:val="22"/>
                          <w:lang w:val="en-US"/>
                        </w:rPr>
                        <w:t>www.ck.leczna.pl, info@ck.leczna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 xml:space="preserve">REGULAMIN XIV FESTIWALU KAPEL ULICZNYCH I PODWÓRKOWYCH </w:t>
        <w:br/>
        <w:t>ŁĘCZNA 2011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22"/>
          <w:szCs w:val="22"/>
        </w:rPr>
        <w:t>1. ORGANIZATOR: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urmistrz Łęcznej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trum Kultury w Łęcznej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edsiębiorstwo Gospodarki Komunalnej i Mieszkaniowej Łęczna </w:t>
        <w:br/>
        <w:t>Sp. z o.o. w Łęcznej.</w:t>
      </w:r>
    </w:p>
    <w:p>
      <w:pPr>
        <w:pStyle w:val="Normal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22"/>
          <w:szCs w:val="22"/>
        </w:rPr>
        <w:t>2. CELE: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rFonts w:cs="Cambria" w:ascii="Cambria" w:hAnsi="Cambria"/>
          <w:sz w:val="22"/>
          <w:szCs w:val="22"/>
        </w:rPr>
        <w:t xml:space="preserve">propagowanie folkloru miejskiego oraz pielęgnowanie sztuki ulicznego </w:t>
        <w:br/>
        <w:t>i podwórkowego muzykowania</w:t>
      </w:r>
    </w:p>
    <w:p>
      <w:pPr>
        <w:pStyle w:val="Normal"/>
        <w:numPr>
          <w:ilvl w:val="0"/>
          <w:numId w:val="5"/>
        </w:numPr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nfrontacja dokonań artystycznych kapel, wymiana doświadczeń oraz umiejętności jej popularyzowania.</w:t>
      </w:r>
    </w:p>
    <w:p>
      <w:pPr>
        <w:pStyle w:val="Normal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 TERMIN I MIEJSCE: </w:t>
      </w:r>
    </w:p>
    <w:p>
      <w:pPr>
        <w:pStyle w:val="Normal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0 – 31 lipca 2011 r., Targowisko Miejskie w Łęcznej ul. Braci Wójcickich 3.</w:t>
      </w:r>
    </w:p>
    <w:p>
      <w:pPr>
        <w:pStyle w:val="Normal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22"/>
          <w:szCs w:val="22"/>
        </w:rPr>
        <w:t>4. WARUNKI UCZESTNICTWA:</w:t>
      </w:r>
    </w:p>
    <w:p>
      <w:pPr>
        <w:pStyle w:val="Normal"/>
        <w:numPr>
          <w:ilvl w:val="0"/>
          <w:numId w:val="4"/>
        </w:numPr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Festiwalu biorą udział kapele, które do </w:t>
      </w:r>
      <w:r>
        <w:rPr>
          <w:rFonts w:cs="Cambria" w:ascii="Cambria" w:hAnsi="Cambria"/>
          <w:b/>
          <w:sz w:val="22"/>
          <w:szCs w:val="22"/>
        </w:rPr>
        <w:t>dn. 15.06.2011 r.</w:t>
      </w:r>
      <w:r>
        <w:rPr>
          <w:rFonts w:cs="Cambria" w:ascii="Cambria" w:hAnsi="Cambria"/>
          <w:sz w:val="22"/>
          <w:szCs w:val="22"/>
        </w:rPr>
        <w:t xml:space="preserve"> nadeślą karty zgłoszeń i fotografie zespołów na adres: Centrum Kultury, ul. Obrońców Pokoju 1, 21–010 Łęczna, tel./fax 81 752 15 47, e-mail: </w:t>
      </w:r>
      <w:hyperlink r:id="rId5">
        <w:r>
          <w:rPr>
            <w:rStyle w:val="InternetLink"/>
            <w:rFonts w:cs="Cambria" w:ascii="Cambria" w:hAnsi="Cambria"/>
            <w:sz w:val="22"/>
            <w:szCs w:val="22"/>
          </w:rPr>
          <w:t>info@ck.leczna.pl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Cambria" w:ascii="Cambria" w:hAnsi="Cambria"/>
          <w:sz w:val="22"/>
          <w:szCs w:val="22"/>
        </w:rPr>
        <w:t>uczestnicy przygotowują 20 min. programu</w:t>
      </w:r>
    </w:p>
    <w:p>
      <w:pPr>
        <w:pStyle w:val="Normal"/>
        <w:numPr>
          <w:ilvl w:val="0"/>
          <w:numId w:val="4"/>
        </w:numPr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ezentacji powinny się znaleźć utwory nie wykonywane na wcześniejszych Festiwalach w Łęcznej oraz jeden o tematyce jarmarcznej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22"/>
          <w:szCs w:val="22"/>
        </w:rPr>
        <w:t xml:space="preserve">-    w koncercie finałowym biorą udział wszystkie kapele </w:t>
      </w:r>
    </w:p>
    <w:p>
      <w:pPr>
        <w:pStyle w:val="Normal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   w koncercie laureatów wystąpią kapele nagrodzone i wyróżnione.               W przypadku odmowy Organizator zastrzega sobie możliwość zatrzymania przyznanej nagrody. </w:t>
      </w:r>
    </w:p>
    <w:p>
      <w:pPr>
        <w:pStyle w:val="Normal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22"/>
          <w:szCs w:val="22"/>
        </w:rPr>
        <w:t>5. JURY:</w:t>
      </w:r>
    </w:p>
    <w:p>
      <w:pPr>
        <w:pStyle w:val="Normal"/>
        <w:numPr>
          <w:ilvl w:val="0"/>
          <w:numId w:val="6"/>
        </w:numPr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składzie Jury powołanego przez Organizatora znajdują się muzycy i literaci </w:t>
      </w:r>
    </w:p>
    <w:p>
      <w:pPr>
        <w:pStyle w:val="Normal"/>
        <w:numPr>
          <w:ilvl w:val="0"/>
          <w:numId w:val="6"/>
        </w:numPr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erdykt Jury Festiwalu jest ostateczny.</w:t>
      </w:r>
    </w:p>
    <w:p>
      <w:pPr>
        <w:pStyle w:val="Normal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22"/>
          <w:szCs w:val="22"/>
        </w:rPr>
        <w:t>6. NAGRODY: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ury przyzna trzy nagrody w wysokości: I – 5000 zł., II – 3000 zł., </w:t>
        <w:br/>
        <w:t xml:space="preserve">III – 2000zł.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rganizator dopuszcza przyznanie wyróżnień i nagród rzeczowych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ezes PGKiM w Łęcznej ufunduje puchar za najlepszą piosenkę o tematyce jarmarcznej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ezes Radia Lublin ufunduje puchar jako Nagrodę Publiczności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apele uczestniczące w Festiwalu otrzymają okolicznościowe dyplomy. </w:t>
      </w:r>
    </w:p>
    <w:p>
      <w:pPr>
        <w:pStyle w:val="Normal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7. INNE POSTANOWIENIA: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ganizatorzy zapewniają uczestnikom: sprzęt nagłaśniający w czasie prób i prezentacji programu, wyżywienie, nocleg 30/31 lipca br. w internacie Zespołu Szkół Rolniczych w Kijanach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jestracji należy dokonać w Biurze Organizacyjnym Festiwalu, które będzie się czynne dnia 30 lipca w godz. 10.00 – 13.00 na Targowisku Miejskim w Łęcznej (w miejscu festiwalu)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mbria" w:ascii="Cambria" w:hAnsi="Cambria"/>
          <w:sz w:val="22"/>
          <w:szCs w:val="22"/>
        </w:rPr>
        <w:t>każda kapela przy rejestracji otrzyma program Festiwalu zawierający szczegółowy plan imprezy i posiłków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mbria" w:ascii="Cambria" w:hAnsi="Cambria"/>
          <w:sz w:val="22"/>
          <w:szCs w:val="22"/>
        </w:rPr>
        <w:t>Organizatorzy zastrzegają sobie prawo ustalania kolejności występów kapel uczestniczących w festiwalu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rganizator zastrzega sobie prawo dowolnego dysponowania wykonanymi przez niego zdjęciami i nagraniami z przebiegu Festiwalu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ganizator zastrzega sobie prawo decydowania w sprawach nie objętych niniejszym regulaminem.</w:t>
      </w:r>
    </w:p>
    <w:p>
      <w:pPr>
        <w:pStyle w:val="Normal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Cambria" w:ascii="Cambria" w:hAnsi="Cambria"/>
          <w:sz w:val="22"/>
          <w:szCs w:val="22"/>
        </w:rPr>
        <w:t xml:space="preserve">W załączeniu przesyłamy Państwu REGULAMIN FESTIWALU oraz KARTĘ ZGŁOSZENIA, które dostępne są także na stronie internetowej Centrum Kultury: </w:t>
      </w:r>
      <w:hyperlink r:id="rId6">
        <w:r>
          <w:rPr>
            <w:rStyle w:val="InternetLink"/>
            <w:rFonts w:cs="Cambria" w:ascii="Cambria" w:hAnsi="Cambria"/>
            <w:sz w:val="22"/>
            <w:szCs w:val="22"/>
          </w:rPr>
          <w:t>www.ck.leczna.pl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orąco zapraszamy do wzięcia udziału w Festiwalu</w:t>
      </w:r>
    </w:p>
    <w:p>
      <w:pPr>
        <w:pStyle w:val="Normal"/>
        <w:ind w:left="284" w:hanging="284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284" w:right="542" w:hanging="284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Organizatorzy</w:t>
      </w:r>
    </w:p>
    <w:sectPr>
      <w:type w:val="nextPage"/>
      <w:pgSz w:orient="landscape" w:w="16838" w:h="11906"/>
      <w:pgMar w:left="719" w:right="719" w:gutter="0" w:header="0" w:top="540" w:footer="0" w:bottom="56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mailto:info@ck.leczna.pl" TargetMode="External"/><Relationship Id="rId6" Type="http://schemas.openxmlformats.org/officeDocument/2006/relationships/hyperlink" Target="http://www.ck.leczna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56:00Z</dcterms:created>
  <dc:creator>Helena</dc:creator>
  <dc:description/>
  <dc:language>en-US</dc:language>
  <cp:lastModifiedBy>Helena</cp:lastModifiedBy>
  <cp:lastPrinted>2011-05-10T15:18:00Z</cp:lastPrinted>
  <dcterms:modified xsi:type="dcterms:W3CDTF">2011-05-11T10:53:00Z</dcterms:modified>
  <cp:revision>14</cp:revision>
  <dc:subject/>
  <dc:title>REGULAMIN</dc:title>
</cp:coreProperties>
</file>