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4645" cy="1338580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24130</wp:posOffset>
            </wp:positionV>
            <wp:extent cx="86677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>KARTA ZGŁOSZENIA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do konkursu fotograficznego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Ziemia Łęczyńska – zakątki,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w których warto być</w:t>
      </w:r>
      <w:r>
        <w:rPr>
          <w:b/>
          <w:sz w:val="28"/>
          <w:szCs w:val="28"/>
          <w:lang w:val="pl-PL"/>
        </w:rPr>
        <w:t>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roszę wypełniać pismem drukowanym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isko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k 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/>
      </w:pPr>
      <w:r>
        <w:rPr>
          <w:lang w:val="pl-PL"/>
        </w:rPr>
        <w:t>Adres…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efon 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OTOGRAFIE ZGŁOSZONE NA KONKURS (od 1 do 5)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W przypadku braku tytułu proszę wpisać „bez tytułu”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</w:t>
      </w:r>
    </w:p>
    <w:p>
      <w:pPr>
        <w:pStyle w:val="Normal"/>
        <w:rPr/>
      </w:pPr>
      <w:r>
        <w:rPr>
          <w:lang w:val="pl-PL"/>
        </w:rPr>
        <w:t>Tytuł zdjęcia 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</w:t>
      </w:r>
    </w:p>
    <w:p>
      <w:pPr>
        <w:pStyle w:val="Normal"/>
        <w:rPr/>
      </w:pPr>
      <w:r>
        <w:rPr>
          <w:lang w:val="pl-PL"/>
        </w:rPr>
        <w:t>Tytuł zdjęcia 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Tytuł zdjęcia 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Tytuł zdjęcia 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Tytuł zdjęcia 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łaszając fotografie na konkurs „Ziemia Łęczyńska – zakątki, w których warto być” akceptuję regulamin konkursu i wyrażam zgodę na umieszczenie danych osobowych w bazie danych organizatora i przetwarzanie ich do celów związanych z konkursem oraz oświadczam posiadanie praw autorskich do zgłoszonych fotograf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i/>
          <w:lang w:val="pl-PL"/>
        </w:rPr>
        <w:t xml:space="preserve">                                                                                                     </w:t>
      </w:r>
      <w:r>
        <w:rPr>
          <w:i/>
          <w:lang w:val="pl-PL"/>
        </w:rPr>
        <w:t>data i czytelny podpis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190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59:00Z</dcterms:created>
  <dc:creator>nn</dc:creator>
  <dc:description/>
  <cp:keywords/>
  <dc:language>en-US</dc:language>
  <cp:lastModifiedBy>nn</cp:lastModifiedBy>
  <dcterms:modified xsi:type="dcterms:W3CDTF">2008-05-10T07:30:00Z</dcterms:modified>
  <cp:revision>3</cp:revision>
  <dc:subject/>
  <dc:title/>
</cp:coreProperties>
</file>