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8 do SIWZ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 DAK/201/201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 O  UDZIELENIU  GWARANCJ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ostępowania o udzielenie zamówienia publicznego prowadzonego w trybie przetargu nieograniczonego na zmianę konstrukcji dachu na budynku Centrum Kultury w Łęcznej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Ja, niżej podpisany/a  …………………………………………..........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pełna nazwa wykonawcy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adres siedziby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na wykonane roboty udzielam 36 miesięcy gwarancji, licząc od dnia końcowego odbioru robó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. dnia ……........… 2012 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................….....…………………………………….</w:t>
      </w:r>
    </w:p>
    <w:p>
      <w:pPr>
        <w:pStyle w:val="Normal"/>
        <w:suppressAutoHyphens w:val="true"/>
        <w:autoSpaceDE w:val="false"/>
        <w:spacing w:before="0" w:after="0"/>
        <w:ind w:left="4395" w:hanging="0"/>
        <w:jc w:val="both"/>
        <w:rPr>
          <w:rFonts w:ascii="Times New Roman" w:hAnsi="Times New Roman" w:eastAsia="Arial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sz w:val="16"/>
          <w:szCs w:val="16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Piotr Wiśniewski</dc:creator>
  <dc:description/>
  <cp:keywords/>
  <dc:language>en-US</dc:language>
  <cp:lastModifiedBy>Piotr Wiśniewski</cp:lastModifiedBy>
  <cp:lastPrinted>2011-07-12T14:19:00Z</cp:lastPrinted>
  <dcterms:modified xsi:type="dcterms:W3CDTF">2012-08-31T10:58:00Z</dcterms:modified>
  <cp:revision>14</cp:revision>
  <dc:subject/>
  <dc:title/>
</cp:coreProperties>
</file>