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7 do SIWZ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 DAK/201/2012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w postępowaniu o udzielenie zamówienia publicz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na zmianę konstrukcji dachu na budy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Kultury w Łę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/Wykonawców w przypadku oferty wspólnej*: 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**: 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* .........…………................……………………..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*: …………………............. NIP*: ………………………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** na który zamawiający ma przesyłać korespondencję ................................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** na który zamawiający ma przesyłać korespondencję ...............................................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Centrum Kultury w Łęcznej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l. Obrońców Pokoju 1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21-010 Łęczna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</w:t>
      </w:r>
      <w:r>
        <w:rPr>
          <w:rFonts w:cs="Times New Roman" w:ascii="Times New Roman" w:hAnsi="Times New Roman"/>
          <w:b/>
          <w:sz w:val="24"/>
          <w:szCs w:val="24"/>
        </w:rPr>
        <w:t>na zmianę konstrukcji dachu na budynku Centrum Kultury w Łęcznej</w:t>
      </w:r>
      <w:r>
        <w:rPr>
          <w:rFonts w:cs="Times New Roman" w:ascii="Times New Roman" w:hAnsi="Times New Roman"/>
          <w:sz w:val="24"/>
          <w:szCs w:val="24"/>
        </w:rPr>
        <w:t xml:space="preserve"> składam/y ofertę na wykonanie przedmiotowego zamówienia, zgodnie z opisem przedmiotu zamówienia, na następujących warunkach: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...........................................PL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....................................................PL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....................................... PL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....................................................................................................................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udzieleniu gwarancji – załącznik nr ......  do ofer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zamówienia: do 31 grudni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e Specyfikacją Istotnych Warunków Zamówienia oraz z załącznikami do SIWZ i nie wnosimy do nich żadnych zastrzeżeń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akceptujemy warunki umowy w tym warunki płatności określone przez zamawiającego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…… do ……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 w przypadku wyboru naszej oferty, zawrzemy umowę zgodnie </w:t>
        <w:br/>
        <w:t>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ie następujących części zamówienia zostanie powierzone podwykonawco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***: ....................................................................................................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niniejszą składamy na …… kolejno ponumerowanych stronach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709" w:hanging="42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raz z ofertą składamy następujące oświadczenia i dokumenty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osztorys uproszczony z kalkulacją przedmiotu zamówienia opisanego SIWZ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Univers-PL;Arial Unicode MS" w:cs="Times New Roman" w:ascii="Times New Roman" w:hAnsi="Times New Roman"/>
          <w:bCs/>
          <w:sz w:val="24"/>
          <w:szCs w:val="24"/>
          <w:lang w:val="pl-PL"/>
        </w:rPr>
        <w:t>Oś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adczenie o spełnianiu warunków udziału w postępowaniu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az wykonanych robót budowlanych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enie o braku podstaw do wykluczenia z postępowania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enie o udzieleniu gwarancji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ind w:left="106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 dnia ……........… 2012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................….....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Arial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sz w:val="16"/>
          <w:szCs w:val="16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TextBody"/>
        <w:rPr>
          <w:rFonts w:ascii="Times New Roman" w:hAnsi="Times New Roman" w:eastAsia="Arial" w:cs="Times New Roman"/>
          <w:i/>
          <w:i/>
          <w:color w:val="000000"/>
          <w:sz w:val="16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color w:val="000000"/>
          <w:sz w:val="16"/>
          <w:szCs w:val="24"/>
          <w:lang w:eastAsia="ar-SA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*- W przypadku oferty wspólnej - w tym spółek cywilnych - należy podać dane dotyczące Pełnomocnika Wykonawcy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**- W przypadku oferty wspólnej - w tym spółek cywilnych - na ten adres będzie wysyłana korespondencja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 xml:space="preserve">*** - W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przypadku, gdy Wykonawca nie powierza wykonania </w:t>
      </w:r>
      <w:r>
        <w:rPr>
          <w:rFonts w:eastAsia="TimesNewRoman;MS Mincho" w:cs="Times New Roman" w:ascii="Times New Roman" w:hAnsi="Times New Roman"/>
          <w:i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adnej cz</w:t>
      </w:r>
      <w:r>
        <w:rPr>
          <w:rFonts w:eastAsia="TimesNewRoman;MS Mincho" w:cs="Times New Roman" w:ascii="Times New Roman" w:hAnsi="Times New Roman"/>
          <w:i/>
          <w:sz w:val="16"/>
          <w:szCs w:val="16"/>
          <w:lang w:val="pl-PL"/>
        </w:rPr>
        <w:t>ęś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ci zamówienia podwykonawcom, 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nale</w:t>
      </w:r>
      <w:r>
        <w:rPr>
          <w:rFonts w:eastAsia="TimesNewRoman;MS Mincho" w:cs="Times New Roman" w:ascii="Times New Roman" w:hAnsi="Times New Roman"/>
          <w:i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y wpisać</w:t>
      </w:r>
      <w:r>
        <w:rPr>
          <w:rFonts w:eastAsia="TimesNewRoman;MS Mincho"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„nie dotyczy”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2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0:00Z</dcterms:created>
  <dc:creator>mfraczko</dc:creator>
  <dc:description/>
  <cp:keywords/>
  <dc:language>en-US</dc:language>
  <cp:lastModifiedBy>Piotr Wiśniewski</cp:lastModifiedBy>
  <cp:lastPrinted>2011-08-31T12:53:00Z</cp:lastPrinted>
  <dcterms:modified xsi:type="dcterms:W3CDTF">2012-08-31T10:59:00Z</dcterms:modified>
  <cp:revision>95</cp:revision>
  <dc:subject/>
  <dc:title>Załącznik nr 2</dc:title>
</cp:coreProperties>
</file>