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10655</wp:posOffset>
            </wp:positionH>
            <wp:positionV relativeFrom="paragraph">
              <wp:posOffset>-121920</wp:posOffset>
            </wp:positionV>
            <wp:extent cx="6510655" cy="30111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APRASZAMY</w:t>
      </w:r>
    </w:p>
    <w:p>
      <w:pPr>
        <w:pStyle w:val="Bezodstpw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zniów szkół podstawowych, gimnazjalnych i ponadgimnazjalnych</w:t>
      </w:r>
    </w:p>
    <w:p>
      <w:pPr>
        <w:pStyle w:val="Bezodstpw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udziału 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XI Biegu Kasztelański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,,Łęczna 2013”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14 czerwca 2013 r. w Łę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biórka przy pomniku Kasztelana, godz.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Zgłoszenie pisemne do dnia 7 czerwca 2013 </w:t>
        <w:br/>
        <w:t>u nauczycieli wychowania fizycznego w macierzystych szkołach i przed biegiem – w biurze zawodów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ażdy uczeń musi posiadać kartę startową </w:t>
        <w:br/>
        <w:t>oraz zgodę rodziców na udział w biegu</w:t>
      </w:r>
    </w:p>
    <w:p>
      <w:pPr>
        <w:pStyle w:val="Bezodstpw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startow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. I – I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kl. I – I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. III – IV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kl. III – IV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. V – V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kl. V – V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gimnazju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gimnazju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szkół ponadgimnazjal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szkół ponadgimnazjalnych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czegółowy 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biegów 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nauczycieli wychowania fizycznego i stronach: 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zs2-leczna.pl</w:t>
        </w:r>
      </w:hyperlink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leczna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www.ck.leczna.pl</w:t>
      </w:r>
    </w:p>
    <w:sectPr>
      <w:type w:val="continuous"/>
      <w:pgSz w:w="11906" w:h="16838"/>
      <w:pgMar w:left="1417" w:right="1417" w:gutter="0" w:header="0" w:top="567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2-leczna.pl/" TargetMode="External"/><Relationship Id="rId4" Type="http://schemas.openxmlformats.org/officeDocument/2006/relationships/hyperlink" Target="http://www.lecz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2:00Z</dcterms:created>
  <dc:creator>user</dc:creator>
  <dc:description/>
  <dc:language>en-US</dc:language>
  <cp:lastModifiedBy>Paweł</cp:lastModifiedBy>
  <cp:lastPrinted>2013-05-13T11:16:00Z</cp:lastPrinted>
  <dcterms:modified xsi:type="dcterms:W3CDTF">2013-05-21T13:02:00Z</dcterms:modified>
  <cp:revision>2</cp:revision>
  <dc:subject/>
  <dc:title/>
</cp:coreProperties>
</file>