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GULAMIN XVI FESTIWALU KAPEL ULICZNYCH I PODWÓRKOWYCH </w:t>
        <w:br/>
        <w:t>ŁĘCZNA 201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RGANIZATOR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rmistrz Łęcznej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um Kultury w Łęcznej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iębiorstwo Gospodarki Komunalnej i Mieszkaniowej Łęczna Sp. z o.o. w Łęcznej</w:t>
        <w:br/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CELE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pagowanie folkloru miejskiego oraz pielęgnowanie sztuki ulicznego </w:t>
        <w:br/>
        <w:t>i podwórkowego muzykowania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frontacja dokonań artystycznych kapel, wymiana doświadczeń oraz umiejętności jej popularyzowania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TERMIN I MIEJSCE: 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7–28 lipca 2013 r., Targowisko Miejskie w Łęcznej ul. Braci Wójcickich 3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WARUNKI UCZESTNICTWA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w Festiwalu biorą udział kapele, które do </w:t>
      </w:r>
      <w:r>
        <w:rPr>
          <w:rFonts w:cs="Cambria" w:ascii="Cambria" w:hAnsi="Cambria"/>
          <w:b/>
          <w:sz w:val="22"/>
          <w:szCs w:val="22"/>
        </w:rPr>
        <w:t>dn. 15.06.2013 r.</w:t>
      </w:r>
      <w:r>
        <w:rPr>
          <w:rFonts w:cs="Cambria" w:ascii="Cambria" w:hAnsi="Cambria"/>
          <w:sz w:val="22"/>
          <w:szCs w:val="22"/>
        </w:rPr>
        <w:t xml:space="preserve"> nadeślą karty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zgłoszeń i fotografie zespołów na adres: Centrum Kultury, ul. Obrońców Pokoju 1,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21–010   Łęczna, tel./fax 81 7521547, e - 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@ck.leczna.pl</w:t>
        </w:r>
      </w:hyperlink>
      <w:r>
        <w:rPr>
          <w:rFonts w:cs="Cambria" w:ascii="Cambria" w:hAnsi="Cambri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>uczestnicy przygotowują 20 min. programu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ezentacji powinny się znaleźć utwory nie wykonywane na wcześniejszych Festiwalach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w Łęcznej oraz jeden o tematyce jarmarcznej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   w koncercie laureatów mają obowiązek wystąpić kapele nagrodzone i wyróżnione 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oraz wskazane przez Organizatora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 potwierdzenie udziału w Festiwalu nastąpi 30.06. 2013 r.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NAGROD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>Jury przyzna trzy nagrody w wysokości: I – 400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ł., II – 3000 zł., </w:t>
        <w:br/>
        <w:t xml:space="preserve">III – 2000 zł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ga się możliwość innego podziału nagród przez Jury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>Zwycięzca poza nagrodą finansową otrzyma statuetkę „Łęczyńskiego kontrabasu”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>Organizatorzy dopuszczają przyznanie wyróżnień finansowych i nagród rzeczowych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zes PGKiM w Łęcznej ufunduje puchar za najlepszą piosenkę o tematyce jarmarcznej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es Radia Lublin ufunduje puchar jako Nagrodę Publiczności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pele uczestniczące w Festiwalu otrzymają okolicznościowe dyplomy i podziękowani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grody i wyróżnienia finansowe wypłacane będą po koncercie finałowym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2"/>
          <w:szCs w:val="22"/>
        </w:rPr>
        <w:t>6. JURY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w składzie Jury powołanego przez Organizatorów znajdują się muzycy i literaci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rdykt Jury Festiwalu jest ostatecz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INNE POSTANOWIENIA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atorzy zapewniają uczestnikom: sprzęt nagłaśniający w czasie prób i prezentacji programu, wyżywienie, nocleg 27/28 lipca br. w internacie Zespołu Szkół Rolniczych 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Kijanach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>rejestracji należy dokonać w Biurze Organizacyjnym Festiwalu, 27 lipca w godz. 11.00 – 13.00 na Targowisku Miejskim w Łęcznej (w miejscu festiwalu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>przy rejestracji każda kapela otrzyma szczegółowy program Festiwalu i plan posiłków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>Organizatorzy zastrzegają sobie prawo ustalania kolejności występów kapel uczestniczących w Festiwalu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Organizatorzy zastrzegają sobie prawo dowolnego dysponowania nagraniami audio i video z przebiegu Festiwalu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zy  zastrzegają sobie prawo decydowania w sprawach nie objętych niniejszym regulaminem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rąco zapraszamy do wzięcia udziału w Festiwalu</w:t>
      </w:r>
    </w:p>
    <w:p>
      <w:pPr>
        <w:pStyle w:val="Normal"/>
        <w:ind w:left="284" w:hanging="28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right="542" w:hanging="284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rganizatorzy</w:t>
      </w:r>
    </w:p>
    <w:p>
      <w:pPr>
        <w:pStyle w:val="Normal"/>
        <w:ind w:left="284" w:right="542" w:hanging="284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284" w:right="542" w:hanging="284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284" w:right="542" w:hanging="284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ind w:left="284" w:right="542" w:hanging="284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.le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2:00Z</dcterms:created>
  <dc:creator>Helena</dc:creator>
  <dc:description/>
  <cp:keywords/>
  <dc:language>en-US</dc:language>
  <cp:lastModifiedBy>Mariusz</cp:lastModifiedBy>
  <cp:lastPrinted>2012-05-07T15:19:00Z</cp:lastPrinted>
  <dcterms:modified xsi:type="dcterms:W3CDTF">2013-04-04T13:32:00Z</dcterms:modified>
  <cp:revision>11</cp:revision>
  <dc:subject/>
  <dc:title>REGULAMIN XV FESTIWALU KAPEL ULICZNYCH I PODWÓRKOWYCH </dc:title>
</cp:coreProperties>
</file>