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CK-OSIEDLOWY DOM KULTURY W ŁĘCZNEJ  UL.GÓRNICZA 12</w:t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RASZA DZIECI I MŁODZIEŻ MIASTA I POWIATU ŁĘCZYŃSKIEGO </w:t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DZIAŁU W KONKURSIE PLASTYCZNYM w 2013 roku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rPr>
          <w:color w:val="0000FF"/>
          <w:sz w:val="32"/>
        </w:rPr>
      </w:pPr>
      <w:r>
        <w:rPr>
          <w:color w:val="0000FF"/>
          <w:sz w:val="32"/>
        </w:rPr>
        <w:t>P I Ę K N O  M O J E G O   M I E J S C A  Z A M I E S Z K A N I A</w:t>
      </w:r>
    </w:p>
    <w:p>
      <w:pPr>
        <w:pStyle w:val="Heading"/>
        <w:spacing w:lineRule="auto" w:line="240"/>
        <w:rPr>
          <w:rFonts w:ascii="VAGRounded L2;Century Gothic" w:hAnsi="VAGRounded L2;Century Gothic" w:cs="VAGRounded L2;Century Gothic"/>
          <w:i/>
          <w:i/>
          <w:iCs/>
          <w:color w:val="000080"/>
          <w:sz w:val="32"/>
        </w:rPr>
      </w:pPr>
      <w:r>
        <w:rPr>
          <w:i/>
          <w:iCs/>
          <w:color w:val="000080"/>
        </w:rPr>
        <w:t>„</w:t>
      </w:r>
      <w:r>
        <w:rPr>
          <w:i/>
          <w:iCs/>
          <w:color w:val="000080"/>
        </w:rPr>
        <w:t>zabytki w mojej okolicy”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 xml:space="preserve">KARTA ZGŁOSZENIA </w:t>
      </w:r>
    </w:p>
    <w:p>
      <w:pPr>
        <w:pStyle w:val="Normal"/>
        <w:spacing w:lineRule="auto" w:line="360"/>
        <w:rPr/>
      </w:pPr>
      <w:r>
        <w:rPr/>
        <w:t>PLACÓWKA DELEGUJĄCA (adres, telefon)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UCZYCIEL PLASTYKI (imię, nazwisko, telefon)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LISTA OSÓB BIORĄCYCH UDZIAŁ W KONKURSIE</w:t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85"/>
        <w:gridCol w:w="3086"/>
        <w:gridCol w:w="1772"/>
        <w:gridCol w:w="1773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</w:tr>
      <w:tr>
        <w:trPr>
          <w:trHeight w:val="8792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AGRounded L2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6:00Z</dcterms:created>
  <dc:creator>odk</dc:creator>
  <dc:description/>
  <cp:keywords/>
  <dc:language>en-US</dc:language>
  <cp:lastModifiedBy>Maria Zuzańska</cp:lastModifiedBy>
  <cp:lastPrinted>2012-02-15T15:48:00Z</cp:lastPrinted>
  <dcterms:modified xsi:type="dcterms:W3CDTF">2012-11-22T12:08:00Z</dcterms:modified>
  <cp:revision>3</cp:revision>
  <dc:subject/>
  <dc:title>PLAKAT JAKO FORMA ARTYSTYCZNEJ WYPOWIEDZI</dc:title>
</cp:coreProperties>
</file>