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XIII-go Biegu im. Kasztelana Jana Tęczyńskiego – Łęczna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pod patronatem Burmistrza Łęcznej i Starosty Powiatu Łęczyń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. C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ularyzacja i upowszechnianie biegania jako najprostszej formy aktywności ruchow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sz w:val="24"/>
          <w:szCs w:val="24"/>
          <w:lang w:eastAsia="pl-PL"/>
        </w:rPr>
      </w:pPr>
      <w:r>
        <w:rPr>
          <w:rFonts w:eastAsia="Times New Roman" w:cs="Symbol" w:ascii="Times New Roman" w:hAnsi="Times New Roman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miasta i gminy Łę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I.  Termin i miejsce realizacj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29 maja 2015 Łęcz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zbiórka przy placu przed budynkiem Urzędu Gminy ( pl. Kościuszki przy fontan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biegi ulicami: Pańska, 3 Maja, Kanałowa, plac T. Kościus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rozpoczęcie godz.10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pierwszy bieg godz. 10.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II. Patronat medial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Radio Lublin, Dziennik Wschodni, Tuba Łęczna, Łęczna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V. Organizat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Gmina Łęcz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tarostwo Powiatowe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Komenda Powiatowa Policji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Ochotnicza Straż Pożarna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Centrum Kultury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traż Miejska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szkoł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Zespół Szkół nr 2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Zespół Szkół nr 1 w Łę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          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Gimnazjum nr 1 w Łę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. Uczestnictw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Prawo startu mają uczniowie szkół podstawowych, gimnazjalnych, ponadgimnazjalnych. Każdy zawodnik musi posiadać kartę startową oraz zgodę rodziców na udział w biegu (dotyczy niepełnoletni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. Kategorie wiekowe i dystan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Szkoła Podstawo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KLASY I –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dziewczęta –250 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chłopcy       - 25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KLASY III –IV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>- dziewczęta- 500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  - 5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Symbol" w:cs="Symbol" w:ascii="Symbol" w:hAnsi="Symbol"/>
          <w:sz w:val="24"/>
          <w:szCs w:val="32"/>
          <w:lang w:eastAsia="pl-PL"/>
        </w:rPr>
        <w:t>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KLASY   V –V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pl-PL"/>
        </w:rPr>
        <w:t xml:space="preserve"> </w:t>
      </w: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>- dziewczęta- 800 m</w:t>
      </w: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  chłopcy - 800 m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b/>
          <w:sz w:val="24"/>
          <w:szCs w:val="32"/>
          <w:lang w:eastAsia="pl-PL"/>
        </w:rPr>
        <w:t xml:space="preserve">Gimnazja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32"/>
          <w:lang w:eastAsia="pl-PL"/>
        </w:rPr>
      </w:pP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- dziewczęta –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Szkoły ponadgimnazjal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 </w:t>
      </w:r>
      <w:r>
        <w:rPr>
          <w:rFonts w:eastAsia="Times New Roman" w:cs="Courier New" w:ascii="Times New Roman" w:hAnsi="Times New Roman"/>
          <w:sz w:val="24"/>
          <w:szCs w:val="32"/>
          <w:lang w:eastAsia="pl-PL"/>
        </w:rPr>
        <w:t xml:space="preserve">dziewczęta – 10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chłopcy 1500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I. Zgłoszen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- pisemne do dnia 22.05.2015r. u nauczycieli wychowania fizy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w macierzystych szkołach oraz przed biegiem –w biurze zawodów w miejscu start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( pl. T. Kościuszki) w godz. 9.00-10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VIII. Punktac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- dla każdego dystansu wg klucza: I m-ce -30 pkt., 30 m-ce - l pkt., powyżej 30 m-ca –0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2"/>
          <w:lang w:eastAsia="pl-PL"/>
        </w:rPr>
        <w:t>IX. Nagro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 xml:space="preserve">Zwycięzcy w poszczególnych kategoriach otrzymują: dyplomy, nagrody za I -III miejsc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W punktacji szkół puchary dla najlepszej szkoły podstawowej, gimnazj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i szkoły ponadgimnazjal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Puchary i dyplomy dla najlepszej szkoły podstawowej i gimnazjalnej oraz nagr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2"/>
          <w:lang w:eastAsia="pl-PL"/>
        </w:rPr>
      </w:pPr>
      <w:r>
        <w:rPr>
          <w:rFonts w:eastAsia="Times New Roman" w:cs="Arial" w:ascii="Times New Roman" w:hAnsi="Times New Roman"/>
          <w:sz w:val="24"/>
          <w:szCs w:val="32"/>
          <w:lang w:eastAsia="pl-PL"/>
        </w:rPr>
        <w:t>dla n</w:t>
      </w:r>
      <w:r>
        <w:rPr>
          <w:rFonts w:eastAsia="Times New Roman" w:cs="Arial" w:ascii="Times New Roman" w:hAnsi="Times New Roman"/>
          <w:sz w:val="24"/>
          <w:szCs w:val="28"/>
          <w:lang w:eastAsia="pl-PL"/>
        </w:rPr>
        <w:t>ajlepszych zawodników tego typu szkół funduje Burmistrz Łęcz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 xml:space="preserve">Puchar i dyplom dla najlepszej szkoły ponadgimnazjalnej z terenu powiatu oraz nagrod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 xml:space="preserve">dla najlepszych zawodników ze szkół ponadgimnazjalnych funduje Starosta Powia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  <w:t>Łęczyń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X. Kolejność star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godz. 10.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I -I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I -I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III -IV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III -IV szkoła podstaw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kl. V -V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kl. V -VI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dziewczęta ze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-chłopcy ze szkół ponadgimnazjal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 xml:space="preserve">XI. Trasy bieg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eastAsia="pl-PL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Meta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 dla wszystkich kategorii wiekowych jest usytuowana w tym samym miejsc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( ul. plac T. Kościuszk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Start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a)dla dziewcząt i chłopców kl. I-II i V-VI szkoły podstawowej koło byłej mleczarni (ul. Kanałowa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b) dla pozostałej kategorii wiekowej </w:t>
      </w: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 xml:space="preserve">start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ze skrzyżowania ul. Pańska i ul. pl. T. Kościusz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I-II start koło byłej mleczarni (ul. Kanałow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III-IV start skrzyżowanie ul. Pańska i pl. T. Kościuszki (1pętl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l. V-VI start koło byłej mleczarni (ul. Kanałowa) - plus cała pętl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gimnazjum kl. I-III start skrzyżowanie ul. Pańska i pl. T. Kościuszki (2 pętl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ponadgimnazialne start skrzyżowanie ul. Pańska i pl. T. Kościusz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 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- dziewczęta  (2 pętl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0"/>
          <w:lang w:eastAsia="pl-PL"/>
        </w:rPr>
        <w:t xml:space="preserve">   </w:t>
      </w:r>
      <w:r>
        <w:rPr>
          <w:rFonts w:eastAsia="Times New Roman" w:cs="Arial" w:ascii="Times New Roman" w:hAnsi="Times New Roman"/>
          <w:sz w:val="24"/>
          <w:szCs w:val="30"/>
          <w:lang w:eastAsia="pl-PL"/>
        </w:rPr>
        <w:t>- chłopcy (3 pętl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Times New Roman" w:hAnsi="Times New Roman"/>
          <w:b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b/>
          <w:sz w:val="24"/>
          <w:szCs w:val="30"/>
          <w:lang w:eastAsia="pl-PL"/>
        </w:rPr>
        <w:t>XII. Uwag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Listy zgłoszeniowe należy przesłać do dnia 23.05.2015 do Zespołu Szkół Nr 2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 Łęcznej, ul. Jaśminowa 6, fax: 814628415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Zawody przeprowadzone zostaną bez względu na warunki atmosferycz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Kierownik zawodów: Pan Dariusz Korzeniew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 xml:space="preserve">Komisja sędziowska: nauczyciele wychowania fizycznego szkół wymienio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 Regulami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  <w:t>Wzór listy zgłoszeniow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09"/>
      </w:tblGrid>
      <w:tr>
        <w:trPr>
          <w:trHeight w:val="56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Nazwa Szkoł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Opieku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Nazwisko i Imię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Kategoria wiek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3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3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30"/>
          <w:lang w:eastAsia="pl-PL"/>
        </w:rPr>
      </w:pPr>
      <w:r>
        <w:rPr>
          <w:rFonts w:eastAsia="Times New Roman" w:cs="Arial" w:ascii="Times New Roman" w:hAnsi="Times New Roman"/>
          <w:sz w:val="24"/>
          <w:szCs w:val="30"/>
          <w:lang w:eastAsia="pl-PL"/>
        </w:rPr>
      </w:r>
    </w:p>
    <w:p>
      <w:pPr>
        <w:pStyle w:val="Normal"/>
        <w:rPr/>
      </w:pPr>
      <w:r>
        <w:rPr/>
        <w:t>Wzór karty start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II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rta startowa- XIII Bieg Kasztela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Szkoła: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Nazwisko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Imię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Kategoria wiekowa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19:00Z</dcterms:created>
  <dc:creator>user</dc:creator>
  <dc:description/>
  <cp:keywords/>
  <dc:language>en-US</dc:language>
  <cp:lastModifiedBy>PLAMA</cp:lastModifiedBy>
  <dcterms:modified xsi:type="dcterms:W3CDTF">2015-05-12T12:19:00Z</dcterms:modified>
  <cp:revision>2</cp:revision>
  <dc:subject/>
  <dc:title/>
</cp:coreProperties>
</file>