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ind w:left="1134" w:hanging="113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ni Łęcznej – Jarmark łęczyński 2015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</w:rPr>
        <w:t xml:space="preserve">SOBOTA 30 maja 2015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rStyle w:val="Emphasis"/>
        </w:rPr>
        <w:t>Boiska ZS im. Króla K. Jagiellończyka, ul. Bogdanowicza 9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2:00</w:t>
        <w:tab/>
        <w:t xml:space="preserve">Piknik krwiodawczy LW „Bogdanka” SA (m.in. krwiobus, miasteczko animacyjne, parada motocyklowa i koncerty zespołów </w:t>
      </w:r>
      <w:r>
        <w:rPr>
          <w:rStyle w:val="StrongEmphasis"/>
          <w:b w:val="false"/>
          <w:bCs w:val="false"/>
        </w:rPr>
        <w:t>Władza, Gone Astray, Tajemnica Sekretu, Tipsy Train</w:t>
      </w:r>
      <w:r>
        <w:rPr/>
        <w:t xml:space="preserve"> w ramach akcji Motoserce)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7:00</w:t>
        <w:tab/>
        <w:t xml:space="preserve">Zespoły tańca nowoczesnego z Michele Fit &amp; Cafe w Łęcznej. </w:t>
        <w:br/>
        <w:t xml:space="preserve">Instruktor: Sylwia Obszańska-Cur, Karolina Włodek, Kinga Urban. </w:t>
        <w:br/>
        <w:t xml:space="preserve">1. Zespół tańca nowoczesnego ENTER – hip hop </w:t>
        <w:br/>
        <w:t xml:space="preserve">2. Duet: Kinga Konieczny &amp; Magda Wiącek </w:t>
        <w:br/>
        <w:t xml:space="preserve">3. Zespół tańca nowoczesnego SPEED DANCE – dancehall </w:t>
        <w:br/>
        <w:t xml:space="preserve">4. Duet: Paulina Ptasińska &amp; Nikola Pecyńska </w:t>
        <w:br/>
        <w:t xml:space="preserve">5. Zespół tańca nowoczesnego SPEED DANCE – hip hop </w:t>
        <w:br/>
        <w:t xml:space="preserve">6. Zespół tańca nowoczesnego ENTER – zumba „Mi mi mi”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Style w:val="StrongEmphasis"/>
          <w:b w:val="false"/>
          <w:b w:val="false"/>
          <w:bCs w:val="false"/>
        </w:rPr>
      </w:pPr>
      <w:r>
        <w:rPr/>
        <w:t>17:15</w:t>
        <w:tab/>
      </w:r>
      <w:r>
        <w:rPr>
          <w:rStyle w:val="StrongEmphasis"/>
          <w:b w:val="false"/>
          <w:bCs w:val="false"/>
        </w:rPr>
        <w:t>Tomy M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8:00</w:t>
        <w:tab/>
      </w:r>
      <w:r>
        <w:rPr>
          <w:rStyle w:val="StrongEmphasis"/>
          <w:b w:val="false"/>
          <w:bCs w:val="false"/>
        </w:rPr>
        <w:t>Vexel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9:00</w:t>
        <w:tab/>
      </w:r>
      <w:r>
        <w:rPr>
          <w:rStyle w:val="StrongEmphasis"/>
          <w:b w:val="false"/>
          <w:bCs w:val="false"/>
        </w:rPr>
        <w:t>Casandr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  <w:sz w:val="28"/>
          <w:szCs w:val="28"/>
        </w:rPr>
        <w:t>20:00</w:t>
        <w:tab/>
      </w:r>
      <w:r>
        <w:rPr>
          <w:rStyle w:val="StrongEmphasis"/>
          <w:sz w:val="28"/>
          <w:szCs w:val="28"/>
        </w:rPr>
        <w:t>Piękni i Młodz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  <w:sz w:val="28"/>
          <w:szCs w:val="28"/>
        </w:rPr>
        <w:t>21:30</w:t>
        <w:tab/>
      </w:r>
      <w:r>
        <w:rPr>
          <w:rStyle w:val="StrongEmphasis"/>
          <w:sz w:val="28"/>
          <w:szCs w:val="28"/>
        </w:rPr>
        <w:t>Power Pla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</w:rPr>
        <w:t xml:space="preserve">NIEDZIELA 31maja 2015 </w:t>
      </w:r>
      <w:r>
        <w:rPr/>
        <w:t xml:space="preserve">– </w:t>
      </w:r>
      <w:r>
        <w:rPr>
          <w:rStyle w:val="Emphasis"/>
        </w:rPr>
        <w:t>Boiska ZS im. Króla K. Jagiellończyka, ul. Bogdanowicza 9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Style w:val="Emphasis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3:00</w:t>
        <w:tab/>
        <w:t>oficjalne otwarci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b/>
          <w:bCs/>
          <w:i w:val="false"/>
          <w:iCs w:val="false"/>
        </w:rPr>
        <w:t>Przedszkole Publiczne nr 1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10</w:t>
        <w:tab/>
        <w:t>grupa „Słoneczka” w piosenkach pt. „Na plaży”, „Bursztynek”</w:t>
        <w:br/>
        <w:t>op. Irena Skoniecka, Anna Gomuła-Dobosz, Renata Panas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15</w:t>
        <w:tab/>
        <w:t>grupa „Jedyneczki” w utworze pt:”Najważniejsze nasze zdrowie”</w:t>
        <w:br/>
        <w:t>op. Irena Skoniecka, Anna Gomuła-Dobosz, Renata Panas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20</w:t>
        <w:tab/>
        <w:t>występ wokalno-taneczny pt: „Skrzat Jagódka” op. Barbara Wiśniewska</w:t>
        <w:br/>
        <w:t>występują – Zuzanna Medyńska, Dawid Antoniewski, Mikołaj Dzikowski, Kacper Broński, Oliwia Haratyn, Natalia Pędzisz, Jowita Skoniecka, Brajan Jęksa, Paulina Kopeć, Kornelia Lisowsk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25</w:t>
        <w:tab/>
        <w:t>grupa „Krasnoludki” – taniec pt.: „yesh lanu taish” op. Anna Mokijewska-Sadło,</w:t>
        <w:br/>
        <w:t>Maria Jaszuk, Renata Panas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30</w:t>
        <w:tab/>
        <w:t>Zespół „Muchomorki”</w:t>
        <w:br/>
        <w:t xml:space="preserve">taniec </w:t>
        <w:softHyphen/>
        <w:t>– „rock around the clock”</w:t>
        <w:br/>
        <w:t>taniec i śpiew „Nudzi mi się”</w:t>
        <w:br/>
        <w:t>występują: Emilka Cegłowska, Gabrysia Kowalczyk, Lena Pągowska, Kamila Ozon,</w:t>
        <w:br/>
        <w:t>Nikola Plechowska, Natalia Świerk, Zuzia Borowiec, Aniela Robak, Mateusz Garbacz, Kuba Słomka, Kuba Janowski, Przemek Gała</w:t>
        <w:br/>
        <w:t>op. Renata Panas, Urszula Pytka, Agnieszka Dubaj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b/>
          <w:bCs/>
          <w:i w:val="false"/>
          <w:iCs w:val="false"/>
        </w:rPr>
        <w:t xml:space="preserve">Przedszkole Publiczne nr 2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35</w:t>
        <w:tab/>
        <w:t>piosenka pt. „piłka Oli”, śpiewają Lena Nowak, Maja Dylewska, Paweł Wiśniewski,</w:t>
        <w:br/>
        <w:t>Wojciech Nejman, Kornel Kot, Szymon Wójcik Maik Jakub, Wiktoria Tylec</w:t>
        <w:br/>
        <w:t>op. Alicja Matej, Anna Jaroszyńsk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40</w:t>
        <w:tab/>
        <w:t>piosenki pt.: „wiosenny rock” i „dla zdrówka”, śpiewają: Marysia Hosaja,</w:t>
        <w:br/>
        <w:t>Lena Kogut, Nadia Susz, Paulina Lipska, Eliza Śmiech, Weronika Piasecka</w:t>
        <w:br/>
        <w:t>op. Ewelina Król, Krystyna Kurdziel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45</w:t>
        <w:tab/>
        <w:t xml:space="preserve">piosenka pt. „na cztery na sześć”, śpiewają: Julia Halup, Oliwia Pająk, </w:t>
        <w:br/>
        <w:t>Martyna Jakubowska op. Marzena Howoruszko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50</w:t>
        <w:tab/>
        <w:t>„Piosenka dla taty” śpiewają: Magdalena Szymanek, Zuzanna Szewczak,</w:t>
        <w:br/>
        <w:t>Oliwia Pastuszak op. Beata Topolska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b/>
          <w:bCs/>
          <w:i w:val="false"/>
          <w:iCs w:val="false"/>
        </w:rPr>
        <w:t>Przedszkole Publiczne nr 3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3:55</w:t>
        <w:tab/>
        <w:t>3-latki op. Wioletta Chołast, Magdalena Radczak</w:t>
        <w:br/>
        <w:t>piosenka pt. „pierwsza dama” śpiewają Anna Lachowska, Oliwia Dołęgowsk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4:00</w:t>
        <w:tab/>
        <w:t>4-latki op. Lidia Maczka, Magdalena Radczak</w:t>
        <w:br/>
        <w:t xml:space="preserve">piosenka pt. „gdy zamieszkasz w mieście Łęcznej” śpiewają: Gabrysia Włodarska, </w:t>
        <w:br/>
        <w:t>Maja Matysiak, Iga Kuśmirek, Iga Gadziak, Igor Bałaszek, Ania Kanaszewska,</w:t>
        <w:br/>
        <w:t>Wojtek Rodzik, Basia Kłoda</w:t>
        <w:br/>
        <w:t>piosenka pt. „ale rodzinka” śpiewa Ala Golonk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4:10</w:t>
        <w:tab/>
        <w:t>5-latki op. Renata Panas, Katarzyna Korgol, Urszula Szulc</w:t>
        <w:br/>
        <w:t>piosenka pt. „Skrzaty”</w:t>
        <w:br/>
        <w:t>taniec: składanka tańców lubelskich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4:20</w:t>
        <w:tab/>
        <w:t>5-6 latki op. Renata Panas, Anna Mitrus, Barbara Kawińska</w:t>
        <w:br/>
        <w:t>piosenka „na cztery i na sześć”, śpiewają: Iza Gadzicka, Paulina Graboś, Nikodem Dobosz</w:t>
        <w:br/>
        <w:t>taniec: taniec biłgorajski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Style w:val="Emphasis"/>
          <w:i w:val="false"/>
          <w:iCs w:val="false"/>
        </w:rPr>
        <w:t>14:30</w:t>
        <w:tab/>
        <w:t>6-latki op. Bogusława Drygiel, Beata Bajor</w:t>
        <w:br/>
        <w:t>piosenka „mała smutna królewna” – Aleksandra Heba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Przedszkole Publiczne nr 4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4:35</w:t>
        <w:tab/>
        <w:t>grupa „Motylki” 4-latki op. Renata Panas w piosence pt. „grzybek”</w:t>
        <w:br/>
        <w:t>śpiewają Kornelia Jaszuk, Nikola Marciniak, Bianka Mikiciuk, Julia Kryska, Oliwia Kawalec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4:40</w:t>
        <w:tab/>
        <w:t>grupa „Wiewiórki” op. Renata Panas</w:t>
        <w:br/>
        <w:t xml:space="preserve">w piosence „Sroka złodziejka” śpiewają: Ksawery Więczkowski, </w:t>
        <w:br/>
        <w:t>Adrian Maciąg, Kinga Lipko, Martyna Krupińska, Kaja Kostrubiec,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4:45</w:t>
        <w:tab/>
        <w:t>grupa „Tygryski” op. Renata Panas, Anna Księżopolska</w:t>
        <w:br/>
        <w:t>śpiewa Mazurek Milena piosenki pt.: „Jaś zapominalski” i „Co wyczynia Bartek Kończyna”</w:t>
        <w:br/>
        <w:t>taniec – „Abrakadabra”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5:00</w:t>
        <w:tab/>
        <w:t>grupa „Biedronki” 4-5 lat op. Renata Panas, Agnieszka Jęksa, Marta Woźniak</w:t>
        <w:br/>
        <w:t>piosenka z ilustracją ruchową pt. „Nibylandia”, śpiewają: Zając Witek, Róża Baran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5:05</w:t>
        <w:tab/>
        <w:t>grupa „Smerfy” 6-latki</w:t>
        <w:br/>
        <w:t>piosenki: Bernadeta Słowik „ach gdybym była wielką damą” i „marzenia się spełniają”</w:t>
        <w:br/>
        <w:t>piosenka „kolega z przedszkola” śpiewają: Ziętek Milena, Piaseczna Julia, Rakowiecki</w:t>
        <w:br/>
        <w:t>Oskar, Czajkowska Maja, Bernadeta Słowik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5:20</w:t>
        <w:tab/>
        <w:t>grupa „Jeżyki” 6-latki op. Renata Panas</w:t>
        <w:br/>
        <w:t>piosenki: „Calineczka”, „Bajkowy Krawiec”, „Witajcie w naszej bajce”</w:t>
        <w:br/>
        <w:t>taniec: „yossies lied”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/>
        <w:t>15:35</w:t>
        <w:tab/>
        <w:t>grupa łączona w piosence „skacz do góry” op. Renata Panas</w:t>
        <w:br/>
        <w:t>śpiew (Ziętek Milena, Słowik Basia, Słowik Bernadeta, Kochamic Blanka, Mazurk Milena, Zając Witek)</w:t>
        <w:br/>
        <w:t>taniec (Bedynek Maja, Góra Kacper, Ćwirzeń Jakub, Wojtal Krystian, Romanowski Marek)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5:40</w:t>
        <w:tab/>
        <w:t>Zespół Szkół nr 2 w Łęcznej op. Wioletta Kuśpit i Małgorzata Pitucha</w:t>
        <w:br/>
        <w:t>występ kl. Ie – taniec ludowy „poleczka lubelska”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5:45</w:t>
        <w:tab/>
        <w:t>Zespół Szkół nr 2 w Łęcznej op. Elżbieta Polak</w:t>
        <w:br/>
        <w:t>zespół „Roztańczone Czwóreczki” – walczyk o zdrowie (piosenka z układem tanecznym Pola Walatek, Julia Ciepałowicz, Małgorzata Lech, Oliwia Haładus, Oliwia Kuśmirek, Eryka Wawer, Amanda Goral, Zosia Dobosz, Aleksandra Zigierska, Igor Kwiatosz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5:50</w:t>
        <w:tab/>
        <w:t>Zespół Szkół nr 2 w Łęcznej op. Barbara Kasprzak</w:t>
        <w:br/>
        <w:t xml:space="preserve">zespół „Gwiazdeczki” w utworach „cenna niespodzianka” i „z liściem na 3/4” </w:t>
        <w:br/>
        <w:t>Gabriela Dudek, Kinga Gugała, Maja Kołodyńska, Filip Pastuszak, Oliwier Ziętek, Sylwia Brzozowiec, Oliwia Kozłowska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/>
        <w:t>15:55</w:t>
        <w:tab/>
        <w:t xml:space="preserve">Zespół Szkół nr 2 w Łęcznej op. Bożena Kozyra </w:t>
        <w:br/>
        <w:t>Iga Arciszewska – śpiew</w:t>
        <w:br/>
        <w:t>Adrian Gwóźdź – taniec „all of me”</w:t>
        <w:br/>
        <w:t>Aleksandra Kozyra – śpiew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6:05</w:t>
        <w:tab/>
        <w:t>Zespół Szkół nr 1w Łęcznej –„Zespół instrumentalno-wokalny” op. Mirosław Kozera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/>
        <w:t>16:20</w:t>
        <w:tab/>
        <w:t>Występy wokalno-instrumentalne Gimnazjum nr 1w Łęcznej op. Mirosław Kozera</w:t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7:00</w:t>
        <w:tab/>
        <w:t>szkoła muzyczna „Yamaha” występy wokalno-instrumentalne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7:15</w:t>
        <w:tab/>
        <w:t xml:space="preserve">zespoły tańca nowoczesnego ze szkoły w Zofijówce op. Iwona Wawruszyn, inst. </w:t>
      </w:r>
      <w:r>
        <w:rPr>
          <w:lang w:val="en-US"/>
        </w:rPr>
        <w:t xml:space="preserve">Milena Murat </w:t>
        <w:br/>
        <w:t>Apsik Maluszki „smerfny taniec”</w:t>
        <w:br/>
        <w:t>Apsik Kids „taneczny świat filmu”</w:t>
        <w:br/>
        <w:t>Flow Dance „freestyle Jacksona”</w:t>
        <w:br/>
        <w:t>Flow Dance 2 „hip hop”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7:30</w:t>
        <w:tab/>
        <w:t>pokazy tańca nowoczesnego inst. Aleksandra Murat- Bochen, Milena Murat</w:t>
        <w:br/>
        <w:t>Swingusie „taneczny mix”</w:t>
        <w:br/>
        <w:t>Swing „slow dance”</w:t>
        <w:br/>
        <w:t>Rivers „freestyle”</w:t>
        <w:br/>
        <w:t>Across „freestyle”</w:t>
        <w:br/>
        <w:t>Afera „hip-hopowi przyjaciele”</w:t>
        <w:br/>
        <w:t>Fantazja „taniec od kuchni”</w:t>
        <w:br/>
        <w:t>Cheers Junior „hip hop”</w:t>
        <w:br/>
        <w:t>Cheers „hip hop”</w:t>
        <w:br/>
        <w:t>zumba w wykonaniu wszystkich grup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8:00</w:t>
        <w:tab/>
      </w:r>
      <w:r>
        <w:rPr>
          <w:b/>
          <w:bCs/>
        </w:rPr>
        <w:t>Wręczenie nagród Burmistrza Łęcznej za wyniki sportowe osiągnięte w roku 2014.</w:t>
        <w:br/>
        <w:t xml:space="preserve">Podziękowania dla autorów projektów koncepcyjnych zagospodarowania osiedla przy ul. Wierzbowej w Łęcznej. 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8:15</w:t>
        <w:tab/>
        <w:t xml:space="preserve">występ zespołu </w:t>
      </w:r>
      <w:r>
        <w:rPr>
          <w:rStyle w:val="StrongEmphasis"/>
        </w:rPr>
        <w:t>„Dzwoneczki”</w:t>
      </w:r>
      <w:r>
        <w:rPr/>
        <w:t xml:space="preserve"> z partnerskiego miasta Kowel (Ukraina)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9:00</w:t>
        <w:tab/>
        <w:t>„Studio Piosenki” Ania Puchacz i Kamil Łukasik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19:05</w:t>
        <w:tab/>
        <w:t>występ zespołu Aconite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/>
        <w:t>20:00</w:t>
        <w:tab/>
        <w:t>występ zespołu The Ravel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  <w:sz w:val="28"/>
          <w:szCs w:val="28"/>
        </w:rPr>
        <w:t>21:00</w:t>
        <w:tab/>
        <w:t>gwiazda wieczoru Poparzeni Kawą Trzy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  <w:sz w:val="28"/>
          <w:szCs w:val="28"/>
        </w:rPr>
        <w:t>22:15</w:t>
        <w:tab/>
        <w:t>pokazy laserow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8:00Z</dcterms:created>
  <dc:creator>mbart</dc:creator>
  <dc:description/>
  <dc:language>en-US</dc:language>
  <cp:lastModifiedBy>mbart</cp:lastModifiedBy>
  <cp:lastPrinted>2015-05-28T10:34:00Z</cp:lastPrinted>
  <dcterms:modified xsi:type="dcterms:W3CDTF">2015-05-28T08:37:00Z</dcterms:modified>
  <cp:revision>5</cp:revision>
  <dc:subject/>
  <dc:title/>
</cp:coreProperties>
</file>