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RTA ZGŁOSZENIA </w:t>
      </w:r>
    </w:p>
    <w:p>
      <w:pPr>
        <w:pStyle w:val="Normal"/>
        <w:jc w:val="center"/>
        <w:rPr/>
      </w:pPr>
      <w:r>
        <w:rPr>
          <w:b/>
        </w:rPr>
        <w:t>XVIII FESTIWAL KAPEL ULICZNYCH I PODWÓRKOWYCH</w:t>
      </w:r>
    </w:p>
    <w:p>
      <w:pPr>
        <w:pStyle w:val="Normal"/>
        <w:jc w:val="center"/>
        <w:rPr/>
      </w:pPr>
      <w:r>
        <w:rPr>
          <w:b/>
        </w:rPr>
        <w:t>ŁĘCZNA 2015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zwa kapeli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a i adres instytucji patronując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  <w:r>
        <w:rPr/>
        <w:t>ulica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  <w:r>
        <w:rPr/>
        <w:t>kod………….. miejscowość………………………………tel./fax…………………………………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e-mail: 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ość osób bezpośrednio występujących w programie 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ość osób do zakwaterowania …………. w tym kobiet 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i orientacyjna godzina przyjazdu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ę i nazwisko kierownika kapeli 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/adres domowy/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      …………………………………………………………… </w:t>
      </w:r>
      <w:r>
        <w:rPr/>
        <w:t>telefon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ja o zespole (krótka historia, osiągnięcia) dla konferansjera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>8.  Imiona i nazwiska członków zespołu oraz nazwy instrumentów przez nich używanych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WYKONYWANY REPERTUA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417"/>
        <w:gridCol w:w="27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utworu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tekstu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ozyto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9. Prosimy o załączenie fotografii zespołu (dobrej jakości, w celu umieszczenia w folderze reklamującym  Festiwal) lub przesłanie drogą elektroniczną na adres e-mail: </w:t>
      </w:r>
      <w:hyperlink r:id="rId2">
        <w:r>
          <w:rPr>
            <w:rStyle w:val="InternetLink"/>
          </w:rPr>
          <w:t>info@ck.leczna.p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10. Ewentualny pobyt osób towarzyszących organizowany będzie na odrębnych zasadach ustalonych z organizatorem i wymagał będzie pokrycia 100% kosztów wyżywienia i noclegu.</w:t>
      </w:r>
    </w:p>
    <w:p>
      <w:pPr>
        <w:pStyle w:val="Normal"/>
        <w:ind w:left="720" w:hanging="0"/>
        <w:rPr/>
      </w:pPr>
      <w:r>
        <w:rPr/>
      </w:r>
    </w:p>
    <w:tbl>
      <w:tblPr>
        <w:tblW w:w="930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IDOK DO STRONY AKUSTYKA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Prosimy o zaznaczenie ustawienia mikrofonó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odpis kierownika kapeli</w:t>
      </w:r>
    </w:p>
    <w:sectPr>
      <w:type w:val="nextPage"/>
      <w:pgSz w:w="11906" w:h="16838"/>
      <w:pgMar w:left="567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k.lecz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51:00Z</dcterms:created>
  <dc:creator>Helena</dc:creator>
  <dc:description/>
  <dc:language>en-US</dc:language>
  <cp:lastModifiedBy>Mariusz</cp:lastModifiedBy>
  <dcterms:modified xsi:type="dcterms:W3CDTF">2015-05-13T12:51:00Z</dcterms:modified>
  <cp:revision>2</cp:revision>
  <dc:subject/>
  <dc:title/>
</cp:coreProperties>
</file>