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WARSZTATÓW ZIMOWYCH </w:t>
      </w:r>
      <w:r>
        <w:rPr>
          <w:b/>
          <w:color w:val="FF0000"/>
        </w:rPr>
        <w:t>„Fanaberie w fer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ych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 Centrum Kultury w Łę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erminie 14 - 25.02.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 warsztaty mogą zapisywać się dzieci w wieku szkolnym od 7 lat, na dowolnie wybrane moduły zajęć do wyboru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Głównym celem warsztatów jest ciekawe spędzenie czasu ferii zimowych, pod opieką wykwalifikowanej kadry – na sportowo, zimowo, radośnie i pożytecznie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Warsztaty twórcze, kreatywne i artystyczne odbywać będą się w Centrum Kultury w Łęcznej, ul. Obrońców Pokoju 1, codziennie w godzinach 9.00-15.00. Zajęcia odbywać się będą pod opieką instruktorów, natomiast w godz. 8.00-9.00 oraz 15.00-16.00 objęte będą opieką świetlicową (gry planszowe, czytanie książki, relaks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Dzieci dowożone są na miejsce oraz odbierane przez rodziców/opiekunów </w:t>
      </w:r>
      <w:r>
        <w:rPr>
          <w:bCs/>
        </w:rPr>
        <w:t>prawnych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Dzieci mogą być odbierane przez inne osoby upoważnione na piśmie przez rodzi-ców/opiekun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uczestnictwa w warsztatach jest złożenie prawidłowo wypełnionej karty uczestnika/uczestniczki, wypełnienie ankiety wstępnej kwalifikacji dot. stanu zdrowia dziecka w dniu rozpoczęcia zajęć oraz wniesienie opłaty w wysokości</w:t>
      </w:r>
      <w:r>
        <w:rPr>
          <w:b/>
        </w:rPr>
        <w:t xml:space="preserve"> </w:t>
      </w:r>
      <w:r>
        <w:rPr>
          <w:u w:val="single"/>
        </w:rPr>
        <w:t>80 zł za pojedynczy moduł</w:t>
      </w:r>
      <w:r>
        <w:rPr/>
        <w:t>.</w:t>
        <w:br/>
        <w:t>Opłata obejmuje zakup materiałów plastycznych, biletów wstępu do teatru oraz innych kosztów: obiad, przejazd autokarem, zapewnienie wody i ubezpieczen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Zajęcia w poszczególnych modułach odbędą się w terminach: (moduł I – 14-15.02.2022 r., moduł II – 16.02.2022 r., moduł III – 17-18.02.2022 r., moduł IV – 21- 22.02.2022 r., moduł V – 23.02.2022 r., moduł VI – 24-25.02.2022 r.)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Zajęcia prowadzane będą w grupach do 15 osób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Każdy uczestnik zobowiązany jest do punktualnośc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Dla uczestników warsztatów organizowane są zajęcia zgodnie z wcześniej przedstawionym planem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Uczestnicy przynoszą drugie śniadanie. Obiad w postaci cateringu zapewnia Centrum Kultur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Uczestnicy warsztatów zostają zapoznani z ww. regulaminem i zasadami bezpieczeństwa w trakcie zajęć w placówce, zajęć sportowych, wyjść i wycieczek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Wszyscy zobowiązani są do kulturalnego zachowania, wzajemnej uprzejmości i życzli-wośc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Uczestnicy mają obowiązek dbać o czystość i porządek oraz wyposażenie pomieszczeń, z których korzystają zarówno w budynku Centrum Kultury, jak w innych miejscach, w których organizowane są zajęcia. Zobowiązani są korzystać z narzędzi i sprzętów zgodnie z przeznaczeniem. Rodzice/prawni opiekunowie ponoszą odpowiedzialność za szkody umyślnie wyrządzone przez ich dziecko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Uczestnicy warsztatów zobowiązani są do stosowania się do poleceń instruktorów. Ze względów bezpieczeństwa pod żadnym pozorem nie wolno samowolnie oddalać się od grupy, opuszczać zajęć bez wiedzy opiekun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Uczestnicy we wszystkich sprawach mają prawo zwrócić się do instruktora pełniącego również funkcję opiekuna podczas zajęć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W przypadku nie przestrzegania regulaminu, instruktor Centrum Kultury poinformuje rodzica/opiekuna o sytuacji a następnie zostanie podjęta decyzja w sprawie uczestnictwa dziecka w warszt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ady organizacji zajęć w trakcie trwania pandemi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momentu rozpoczęcia zajęć uczestnik zobowiązany jest do zasłaniania ust i nosa oraz dezynfekcji rąk przy wejściu do budynku Centrum Kult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stnik zajęć zobowiązany jest stosować się do zasad dystansu społecznego i stosować się do ogólnych zasad higie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struktor ma prawo odmówić przyjęcia dziecka, u którego stwierdzi objawy chorobow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wyraża zgodę na pomiar temperatury u dzieck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ziecko, u którego w czasie zajęć stwierdzono niepokojące objawy chorobowe, do czasu odebrania przez rodziców/opiekunów prawnych jest izolowane w miejscu do tego wyznaczonym przez Centrum Kult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nie może przynosić do Centrum Kultury przedmiotów innych niż przybory wskazane przez instruktor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przyprowadzające i odbierające dzieci z Centrum Kultury są zobowiązane do przestrzegania reżimu sanitarnego, w tym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łaniania ust i nos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zachowanie 2 m dystansu w stosunku do innych dzieci i osób przebywających w otoczeni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ezynfekowania dłoni przy wejściu do budynku lub korzystania z jednorazowych rękawiczek ochron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abriel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abriel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abriel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abriel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abriel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34:00Z</dcterms:created>
  <dc:creator>jstaniowska</dc:creator>
  <dc:description/>
  <cp:keywords/>
  <dc:language>en-US</dc:language>
  <cp:lastModifiedBy>Mariusz</cp:lastModifiedBy>
  <cp:lastPrinted>2020-01-09T13:07:00Z</cp:lastPrinted>
  <dcterms:modified xsi:type="dcterms:W3CDTF">2022-01-18T18:11:00Z</dcterms:modified>
  <cp:revision>4</cp:revision>
  <dc:subject/>
  <dc:title>REGULAMIN  PÓŁKOLONII ZIMOWYCH</dc:title>
</cp:coreProperties>
</file>