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TA ZGŁOSZENIA </w:t>
      </w:r>
    </w:p>
    <w:p>
      <w:pPr>
        <w:pStyle w:val="Normal"/>
        <w:jc w:val="center"/>
        <w:rPr/>
      </w:pPr>
      <w:r>
        <w:rPr>
          <w:b/>
        </w:rPr>
        <w:t>XXIII  FESTIWAL KAPEL ULICZNYCH I PODWÓRKOWYCH</w:t>
      </w:r>
    </w:p>
    <w:p>
      <w:pPr>
        <w:pStyle w:val="Normal"/>
        <w:jc w:val="center"/>
        <w:rPr/>
      </w:pPr>
      <w:r>
        <w:rPr>
          <w:b/>
        </w:rPr>
        <w:t>ŁĘCZNA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zwa kapeli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i adres instytucji patronując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ulica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kod………….. miejscowość………………………………tel./fax…………………………………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e-mail: 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osób bezpośrednio występujących w programie 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i godzina przyjazdu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i nazwisko kierownika kapeli 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/adres domowy/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  ………………………………………</w:t>
      </w:r>
      <w:r>
        <w:rPr/>
        <w:t>telefon …………………e-mail.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a o zespole (krótka historia, osiągnięcia) 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>8.  Imiona i nazwiska członków zespołu oraz nazwy instrumentów przez nich używanyc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WYKONYWANY REPERTUA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417"/>
        <w:gridCol w:w="27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utworu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tekstu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ozyto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9. Prosimy o załączenie fotografii zespołu (dobrej jakości) w celach promocyjnych festiwalu  lub przesłanie drogą elektroniczną na adres e-mail: info@ck.leczna.pl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</w:r>
    </w:p>
    <w:tbl>
      <w:tblPr>
        <w:tblW w:w="930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ab/>
        <w:t>WIDOK DO STRONY AKUSTYKA  Prosimy o zaznaczenie ustawienia mikrofonó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>
          <w:trHeight w:val="3343" w:hRule="atLeast"/>
        </w:trPr>
        <w:tc>
          <w:tcPr>
            <w:tcW w:w="110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rażam zgodę na przetwarzanie  moich  danych osobowych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eastAsia="en-US"/>
              </w:rPr>
              <w:t xml:space="preserve">Zgodnie z Rozporządzeniem Parlamentu Europejskiego i Rady (UE) 2016/679 z dnia 27 kwietnia 2016 r.  w sprawie ochrony osób fizycznych w związku z przetwarzaniem danych osobowych i w sprawie swobodnego przepływu takich danych oraz uchylenia dyrektywy 95/46/WE (ogólne rozporządzenie   o ochronie danych), publ. Dz. Urz. UE L Nr 119,  s. 1 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w związku z udziałem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           w </w:t>
            </w:r>
            <w:r>
              <w:rPr>
                <w:b/>
                <w:sz w:val="20"/>
                <w:szCs w:val="20"/>
              </w:rPr>
              <w:t>XXIV  FESTIWALU KAPEL ULICZNYCH  I PODWÓRKOWYCH Łęczna 202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. Wyrażam zgodę na przetwarzanie przez Centrum Kultury w Łęcznej naszych danych osobowych do celów związanych                             z uczestnictwem w Festiwalu, zgodnie z ustawą o ochronie danych osobowych z 29.08.1997 r. (Dz.U. 2016 poz. 922, z późniejszymi zmianami)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Wyrażamy zgodę na nieodpłatne, wielokrotne wykonywanie i wykorzystanie zdjęć, jak również materiałów filmowych zawierających wizerunek członków kapeli zarejestrowanych podczas Festiwalu, bez konieczności każdorazowego ich zatwierdzania. Zgoda obejmuje wykonanie, wykorzystanie, utrwalanie, obróbkę i powielanie zdjęć, za pośrednictwem dowolnego medium, wyłącznie w celu zgodnym z prowadzoną przez CK w Łęcznej i Narodowe Centrum Kultury działalnością, głównie w celach informacyjnych i promocyjnych. Materiały zostaną zamieszczone  na stronie internetowej Centrum Kultury oraz  w lokalnych mediach oraz na profilu Facebookowym  CK oraz NCK.</w:t>
            </w:r>
          </w:p>
          <w:p>
            <w:pPr>
              <w:pStyle w:val="Normal"/>
              <w:ind w:left="17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7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KLAUZULA INFORMACYJ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Administratorem jest Centrum Kultury w Łęcznej przy ul. Obrońców Pokoju 1 (nr tel. - 81 752 15 47, adres e-mail info@ck.leczna.pl). Dane kontaktowe inspektora ochrony danych: </w:t>
            </w:r>
            <w:hyperlink r:id="rId2" w:tgtFrame="_blank">
              <w:r>
                <w:rPr>
                  <w:rStyle w:val="InternetLink"/>
                  <w:b/>
                  <w:bCs/>
                  <w:iCs/>
                  <w:sz w:val="20"/>
                  <w:szCs w:val="20"/>
                </w:rPr>
                <w:t>inspektor@cbi24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ane będą przetwarzane wyłącznie w celu organizacji „XXIII Festiwalu Kapel Ulicznych i Podwórkowych Łęczna 2020”. Podstawą przetwarzania danych jest zgoda osoby, której dane dotyczą. Dostęp do danych mają osoby upoważnione przez administratora. Pani/Pana dane będą przetwarzane przez okres niezbędny do realizacji ww. celu z uwzględnieniem okresów archiwizacji. Podanie danych jest konieczne do tego, żeby uczestniczyć w ww. festiwalu. Przysługuje Pani/Panu prawo do żądania dostępu do swoich danych osobowych, ich sprostowania, usunięcia lub ograniczenia przetwarzania, prawo do cofnięcia zgody oraz wniesienia skargi do Prezesa Urzędu Ochrony Danych Osobowych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świadczam, że zapoznałem/am się z treścią Regulaminu konkursu i wyrażam zgodę na jego warunk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</wp:posOffset>
                      </wp:positionV>
                      <wp:extent cx="6858000" cy="3550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3550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3"/>
                                    <w:gridCol w:w="3242"/>
                                    <w:gridCol w:w="1996"/>
                                    <w:gridCol w:w="2730"/>
                                    <w:gridCol w:w="2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 xml:space="preserve">Imię i nazwisk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uczest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data urodz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ad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PODPIS/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PODPIS OPIEKUNA PRAWNEG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pt;height:279.55pt;mso-wrap-distance-left:0pt;mso-wrap-distance-right:7.05pt;mso-wrap-distance-top:0pt;mso-wrap-distance-bottom:0pt;margin-top: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3242"/>
                              <w:gridCol w:w="1996"/>
                              <w:gridCol w:w="2730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Imię i nazwisk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uczestnika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PODPIS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PODPIS OPIEKUNA PRAW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0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3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395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567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3:00Z</dcterms:created>
  <dc:creator>Helena</dc:creator>
  <dc:description/>
  <dc:language>en-US</dc:language>
  <cp:lastModifiedBy>Eugeniusz Misiewicz</cp:lastModifiedBy>
  <cp:lastPrinted>2019-03-07T12:52:00Z</cp:lastPrinted>
  <dcterms:modified xsi:type="dcterms:W3CDTF">2021-05-20T11:53:00Z</dcterms:modified>
  <cp:revision>2</cp:revision>
  <dc:subject/>
  <dc:title/>
</cp:coreProperties>
</file>