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XII 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</w:t>
      </w:r>
      <w:r>
        <w:rPr/>
        <w:t>telefon …………………e-mail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) lub przesłanie drogą elektroniczną na adres e-mail: info@ck.leczna.pl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>WIDOK DO STRONY AKUSTYKA  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3343" w:hRule="atLeast"/>
        </w:trPr>
        <w:tc>
          <w:tcPr>
            <w:tcW w:w="110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rażam zgodę na przetwarzanie  moich  danych osobowych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 o ochronie danych), publ. Dz. Urz. UE L Nr 119,  s. 1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 związku z udziałem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w </w:t>
            </w:r>
            <w:r>
              <w:rPr>
                <w:b/>
                <w:sz w:val="20"/>
                <w:szCs w:val="20"/>
              </w:rPr>
              <w:t>XXII  FESTIWALU KAPEL ULICZNYCH  I PODWÓRKOWYCH Łęczna 201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Wyrażam zgodę na przetwarzanie przez Centrum Kultury w Łęcznej naszych danych osobowych do celów związanych                             z uczestnictwem w Festiwalu, zgodnie z ustawą o ochronie danych osobowych z 29.08.1997 r. (Dz.U. 2016 poz. 922, z późniejszymi zmianami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Wyrażamy zgodę na nieodpłatne, wielokrotne wykonywanie i wykorzystanie zdjęć, jak również materiałów filmowych zawierających wizerunek członków kapeli zarejestrowanych podczas Festiwalu, bez konieczności każdorazowego ich zatwierdzania. Zgoda obejmuje wykonanie, wykorzystanie, utrwalanie, obróbkę i powielanie zdjęć, za pośrednictwem dowolnego medium, wyłącznie w celu zgodnym z prowadzoną przez CK w Łęcznej działalnością, głównie w celach informacyjnych i promocyjnych. Materiały zostaną zamieszczone  na stronie internetowej Centrum Kultury oraz  w lokalnych mediach oraz na profilu Facebookowym  Centrum Kultury.</w:t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LAUZULA INFORM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Administratorem jest Centrum Kultury w Łęcznej przy ul. Obrońców Pokoju 1 (nr tel. - 81 752 15 47, adres e-mail info@ck.leczna.pl). Dane kontaktowe inspektora ochrony danych: </w:t>
            </w:r>
            <w:hyperlink r:id="rId2" w:tgtFrame="_blank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inspektor@cbi24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ne będą przetwarzane wyłącznie w celu organizacji „XXII Festiwalu Kapel Ulicznych i Podwórkowych Łęczna 2019”. Podstawą przetwarzania danych jest zgoda osoby, której dane dotyczą. Dostęp do danych mają osoby upoważnione przez administratora. Pani/Pana dane będą przetwarzane przez okres niezbędny do realizacji ww. celu z uwzględnieniem okresów archiwizacji. Podanie danych jest konieczne do tego, żeby uczestniczyć w ww. festiwalu. Przysługuje Pani/Panu prawo do żądania dostępu do swoich danych osobowych, ich sprostowania, usunięcia lub ograniczenia przetwarzania, prawo do cofnięcia zgody oraz wniesienia skargi do Prezesa Urzędu Ochrony Danych Osobowych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858000" cy="355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55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242"/>
                                    <w:gridCol w:w="1996"/>
                                    <w:gridCol w:w="2730"/>
                                    <w:gridCol w:w="2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ODPIS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ODPIS OPIEKUNA PRAWN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79.55pt;mso-wrap-distance-left:0pt;mso-wrap-distance-right:7.05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242"/>
                              <w:gridCol w:w="1996"/>
                              <w:gridCol w:w="2730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uczestnik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DPIS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ODPIS OPIEKUNA PRAW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9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Helena</dc:creator>
  <dc:description/>
  <cp:keywords/>
  <dc:language>en-US</dc:language>
  <cp:lastModifiedBy>A.Murat</cp:lastModifiedBy>
  <cp:lastPrinted>2019-03-07T12:52:00Z</cp:lastPrinted>
  <dcterms:modified xsi:type="dcterms:W3CDTF">2019-03-20T10:14:00Z</dcterms:modified>
  <cp:revision>8</cp:revision>
  <dc:subject/>
  <dc:title/>
</cp:coreProperties>
</file>