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AUTORÓW PRAC ZAKWALIFIKOWANYCH PRZEZ JURY DO WY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RONIKA GRUDZIEŃ lat 12 Powiatowy Młodzieżowy Dom Kultury w Lubart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ZANNA MAMICA lat 12 Piątkowskie Centrum Kultury w Pozn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GORZATA SARNOWSKA lat 15 Młodzieżowy Dom Kultury w Kluczbo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A TAROCIŃSKA lat 15 Młodzieżowy Dom Kultury w Kluczbo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JABŁOŃSKA lat 10 Stowarzyszenie „Drukarnia Wyobraźni” w Zamoś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RUDY lat 9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PIZOŃ lat 10 Miejski Ośrodek Kultury w Świ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IA SOWA lat 10 Siemianowickie Centrum Kultury w Siemianowicach Ślą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IA MAJEWSKA lat 10 Centrum Kultury w Łę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TORIA MADEJ lat 9 Stowarzyszenie „Drukarnia Wyobraźni” w Zamoś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WIA CZABAJSKA lat 9 Galeria Autorska „Gaj” w Grębo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ZANNA KOWALCZYK lat 10 Centrum Kultury w Łę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LA KASPRZAK lat 9 Miejski Ośrodek Kultury w Świ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IA KLUCHA lat 10 Młodzieżowy Dom Kultury w Biłgo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IANA SZLACHTA lat 9 Powiatowy Młodzieżowy Dom Kultury w Lubart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TR KOZIOŁ lat 10 Publiczna Szkoła Podstawowa w Woli Ociec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NELIA TYPEK lat 8 Stowarzyszenie „Drukarnia Wyobraźni” w Zamoś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A BRZOZOWSKA lat 10 Młodzieżowy Dom Kultury w Biłgo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WIA WOJDAT lat 10 Powiatowy Młodzieżowy Dom Kultury w Lubart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KORNACKA lat 10 Powiatowy Młodzieżowy Dom Kultury w Lubart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NA WAWSZCZAK lat 10 Centrum Kultury w Łę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 KACZYŃSKA lat 8 Piątkowskie Centrum Kultury w Pozn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WIA PASTUSIAK lat 10 Miejski Ośrodek Kultury w Świ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IANNA SZUMILAK lat 10 Szkoła Podstawowa 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A ZIELIŃSKA lat 10 Centrum Kultury w Łę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INA ADAMEK lat 8 Miejski Ośrodek Kultury w Świ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KASZ DANKOWSKI lat 8 Piątkowskie Centrum Kultury w Pozn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CJA SOROKA lat 8 Powiatowy Młodzieżowy Dom Kultury w Lubart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GORZATA BEDNARCZYK lat 6 Przedszkole nr 15 w Lub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 WOŁOCH lat 6 Stowarzyszenie „Drukarnia Wyobraźni” w Zamoś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A STANIEC lat 8 Szkoła Podstawowa w Pomierz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ABELA BOROWIEC lat 7 Młodzieżowy Dom Kultury w Biłgo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 ŁOZA lat 7 Osiedlowy Dom Kultury w Zamoś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TORIA ZIĘBA lat 8 Siemianowickie Centrum Kultury w Siemianowicach Ślą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TTA SKALSKA lat 6 Młodzieżowy Dom Kultury w Biłgo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KASZ SĄGAŁA lat 7 Szkoła Podstawowa nr 33 w Lub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LA WRÓBEL lat 8 Powiatowy Młodzieżowy Dom Kultury w Lubart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NA CYBULSKA lat 7 Nowodworski Ośrodek Kultury w Nowym Dworze Mazowiec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GUMIENIAK lat 7 Miejski Ośrodek Kultury w Świ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NA SZCZEPAŃSKA lat 7 Pracownia Działań Twórczych w 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WIA FELISIAK lat 8 Szkoła Podstawowa nr 33 w Lub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IA PAUL lat 7 Wołczyński Dom Kultury w Wołcz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A MAJEWSKA lat 14 Powiatowy Młodzieżowy Dom Kultury w Lubart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WIA ROSENAU lat 8 Galeria Autorska „Gaj” w Grębo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IA BARTNICKA lat 8 Centrum Kultury w Łę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 STYRNA lat 14 Szczy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NA KNIAZIOWSKA lat 14 Młodzieżowy Dom Kultury w Biłgo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A SKOCZYLAS lat 13 Szkoła Podstawowa w Nadryb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ONIKA MATUSZAK lat 11 Gminny Dom Kultury w Cyc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A SZACOŃ lat 13 Gminny Dom Kultury w Cyc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NA LIJEWSKA lat 14 Lidzbark Warm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JA MATUŁA lat 12 Gminny Dom Kultury w Cyc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IA KAPKA lat 13 Młodzieżowy Dom Kultury w Biłgo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ONIKA MIELNIK lat 14 Młodzieżowy Dom Kultury w Biłgo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 STĘPNIAK lat 12 Piątkowskie Centrum Kultury w Pozn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NA MENDYK lat 11 Młodzieżowy Dom Kultury w Biłgo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A TURCZYNIAK lat 14 Młodzieżowy Dom Kultury w Biłgo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YNA KRAWCZYK  lat 12 Młodzieżowy Dom Kultury w Kluczbo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IESZKA GORDOŃ lat 22 Będ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A CIUPKE lat 13 Młodzieżowy Dom Kultury w Kluczbo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KA WIERZBA lat 20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TA KUDUK lat 11 Osiedlowy Dom Kultury w Zamoś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 FOJCIK lat 22 Ornon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IA AUGUSTYN lat 28 Często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KASZ KOWALSKI lat 27 Błas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ABELA SAK lat 53 Zielona G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KA SERKOWSKA lat 19 Ośrodek Rehabilitacyjno-Edukacyjno-Wychowawczy w Sierak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A LITWIN lat 18 Młodzieżowy Dom Kultury w Biłgo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YCJA HRABSKA lat 16 Gimnazjum w Moszcze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NA HAAK lat 18 Jank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IA SUŁKOWSKA lat 15 Szkoła Podstawowa nr 20 w Jawor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DIA MÓWKA lat 17 Zespół Szkół w Grudziąd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KA SAGAN lat 15 Gimnazjum w Ludw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INA SZTAMA lat 16 Gorzów Wielko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 ŻOŁNIEREK lat 17 II Liceum Ogólnokształcące 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OTEUSZ BAJOR lat 15 K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Z ROLA lat 17 Powiatowy Młodzieżowy Dom Kultury w Lubart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 LARCHYK lat 18 Młodzieżowy Dom Kultury w Kluczbo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A KUŚMIERKIEWICZ lat 16 Młodzieżowy Dom Kultury w Biłgo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STIAN GŁUSZCZAK lat 17 Młodzieżowy Dom Kultury w Biłgo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WIA MISZCZYSZYN lat 10 Gminny Dom Kultury w Cyc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OLINA KACZOR lat 17 Młodzieżowy Dom Kultury w Biłgo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YCJA RÓŻAŃSKA lat 16 Młodzieżowy Dom Kultury w Biłgo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A FLOREK lat 18 Powiatowy Młodzieżowy Dom Kultury w Lubart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JAKUBOWSKA lat 16 Centrum Kultury w Łę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OLINA KURAS lat 18 Młodzieżowy Dom Kultury w Biłgo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JA PORTKA lat 15 Młodzieżowy Dom Kultury w Biłgo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IA PRZEMSKA lat 23 Słup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YTA GRABAŁOWSKA-NOCUŃ lat 35 Blachow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AN WOJDA lat 40 Żele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ACY PAŁKA lat 70 Przy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ZALEWSKI lat 45 Stary Zamo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7:00Z</dcterms:created>
  <dc:creator>Mariusz</dc:creator>
  <dc:description/>
  <cp:keywords/>
  <dc:language>en-US</dc:language>
  <cp:lastModifiedBy>Mariusz</cp:lastModifiedBy>
  <dcterms:modified xsi:type="dcterms:W3CDTF">2018-09-12T13:36:00Z</dcterms:modified>
  <cp:revision>4</cp:revision>
  <dc:subject/>
  <dc:title/>
</cp:coreProperties>
</file>