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</w:rPr>
      </w:pPr>
      <w:r>
        <w:rPr>
          <w:b/>
          <w:bCs/>
          <w:sz w:val="36"/>
        </w:rPr>
        <w:t xml:space="preserve">REGULAMIN </w:t>
      </w:r>
    </w:p>
    <w:p>
      <w:pPr>
        <w:pStyle w:val="Normal"/>
        <w:spacing w:before="280" w:after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 xml:space="preserve">X Ogólnopolskiego Konkursu Rysunku Węglem </w:t>
      </w:r>
    </w:p>
    <w:p>
      <w:pPr>
        <w:pStyle w:val="Normal"/>
        <w:spacing w:before="280" w:after="0"/>
        <w:jc w:val="center"/>
        <w:rPr>
          <w:sz w:val="36"/>
        </w:rPr>
      </w:pPr>
      <w:r>
        <w:rPr>
          <w:b/>
          <w:bCs/>
          <w:sz w:val="36"/>
        </w:rPr>
        <w:t>Łęczna 2017</w:t>
      </w:r>
    </w:p>
    <w:p>
      <w:pPr>
        <w:pStyle w:val="Normal"/>
        <w:spacing w:before="280" w:after="280"/>
        <w:rPr/>
      </w:pPr>
      <w:r>
        <w:rPr/>
        <w:br/>
      </w:r>
      <w:r>
        <w:rPr>
          <w:rStyle w:val="Contentpaneopen"/>
        </w:rPr>
        <w:t>Organizatorem konkursu jest:</w:t>
      </w:r>
      <w:r>
        <w:rPr/>
        <w:br/>
      </w:r>
      <w:r>
        <w:rPr>
          <w:rStyle w:val="Contentpaneopen"/>
        </w:rPr>
        <w:t>Łęczyńskie Stowarzyszenie Twórców Kultury i Sztuki PLAMA</w:t>
      </w:r>
      <w:r>
        <w:rPr/>
        <w:br/>
      </w:r>
      <w:r>
        <w:rPr>
          <w:rStyle w:val="Contentpaneopen"/>
        </w:rPr>
        <w:t xml:space="preserve">ul. Górnicza 12, 21-010 Łęczna, tel.: 81 752-15-42, fax: 81 752-15-47, </w:t>
      </w:r>
      <w:r>
        <w:rPr/>
        <w:br/>
      </w:r>
      <w:r>
        <w:rPr>
          <w:rStyle w:val="Contentpaneopen"/>
        </w:rPr>
        <w:t xml:space="preserve">www.plama.org.pl, e-mail: </w:t>
      </w:r>
      <w:r>
        <w:rPr>
          <w:rStyle w:val="Contentpaneope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color w:val="000000"/>
            <w:u w:val="none"/>
          </w:rPr>
          <w:t>plama1983@go2.pl</w:t>
        </w:r>
        <w:r>
          <w:rPr>
            <w:rStyle w:val="Contentpaneopen"/>
          </w:rPr>
          <w:drawing>
            <wp:inline distT="0" distB="0" distL="0" distR="0">
              <wp:extent cx="190500" cy="1428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Contentpaneopen"/>
          <w:vanish/>
        </w:rPr>
        <w:t xml:space="preserve">Ten adres email jest ukrywany przed spamerami, włącz obsługę JavaScript w przeglądarce, by go zobaczyć </w:t>
      </w:r>
      <w:r>
        <w:rPr>
          <w:rStyle w:val="Contentpaneopen"/>
          <w:vanish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rPr>
          <w:rStyle w:val="Contentpaneopen"/>
        </w:rPr>
      </w:pPr>
      <w:r>
        <w:rPr>
          <w:b/>
          <w:sz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Cele</w:t>
      </w:r>
      <w:r>
        <w:rPr/>
        <w:br/>
      </w:r>
      <w:r>
        <w:rPr>
          <w:rStyle w:val="Contentpaneopen"/>
        </w:rPr>
        <w:t>1.</w:t>
        <w:tab/>
        <w:t xml:space="preserve">Rozwijanie zainteresowań i uzdolnień plastycznych wśród dzieci, młodzieży i dorosłych </w:t>
      </w:r>
      <w:r>
        <w:rPr/>
        <w:br/>
      </w:r>
      <w:r>
        <w:rPr>
          <w:rStyle w:val="Contentpaneopen"/>
        </w:rPr>
        <w:t>2.</w:t>
        <w:tab/>
        <w:t>Upowszechnianie i popularyzowanie tradycyjnej techniki plastycznej – rysunku węglem</w:t>
      </w:r>
      <w:r>
        <w:rPr/>
        <w:br/>
      </w:r>
      <w:r>
        <w:rPr>
          <w:rStyle w:val="Contentpaneopen"/>
        </w:rPr>
        <w:t>3.</w:t>
        <w:tab/>
        <w:t>Prezentacja współczesnej sztuki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firstLine="284"/>
        <w:rPr>
          <w:rStyle w:val="Contentpaneopen"/>
        </w:rPr>
      </w:pPr>
      <w:r>
        <w:rPr/>
        <w:br/>
      </w:r>
      <w:r>
        <w:rPr>
          <w:rStyle w:val="Contentpaneopen"/>
          <w:b/>
          <w:bCs/>
          <w:sz w:val="28"/>
          <w:szCs w:val="28"/>
        </w:rPr>
        <w:t>Zasady udziału w konkursie</w:t>
      </w:r>
      <w:r>
        <w:rPr/>
        <w:br/>
      </w:r>
      <w:r>
        <w:rPr>
          <w:rStyle w:val="Contentpaneopen"/>
        </w:rPr>
        <w:t>1.</w:t>
        <w:tab/>
        <w:t xml:space="preserve">Temat konkursu </w:t>
      </w:r>
      <w:r>
        <w:rPr>
          <w:rStyle w:val="Contentpaneopen"/>
          <w:b/>
          <w:bCs/>
          <w:i/>
          <w:iCs/>
        </w:rPr>
        <w:t>„</w:t>
      </w:r>
      <w:r>
        <w:rPr>
          <w:rStyle w:val="Contentpaneopen"/>
          <w:bCs/>
          <w:iCs/>
        </w:rPr>
        <w:t>Dzik</w:t>
      </w:r>
      <w:r>
        <w:rPr>
          <w:rStyle w:val="Contentpaneopen"/>
          <w:b/>
          <w:bCs/>
          <w:i/>
          <w:iCs/>
        </w:rPr>
        <w:t>”</w:t>
      </w:r>
      <w:r>
        <w:rPr/>
        <w:br/>
      </w:r>
      <w:r>
        <w:rPr>
          <w:rStyle w:val="Contentpaneopen"/>
        </w:rPr>
        <w:t>2.</w:t>
        <w:tab/>
        <w:t xml:space="preserve">Technika – </w:t>
      </w:r>
      <w:r>
        <w:rPr>
          <w:rStyle w:val="Contentpaneopen"/>
          <w:b/>
        </w:rPr>
        <w:t>rysunek węglem</w:t>
      </w:r>
      <w:r>
        <w:rPr>
          <w:rStyle w:val="Contentpaneopen"/>
        </w:rPr>
        <w:t xml:space="preserve"> na papierze, kartonie lub tekturze.</w:t>
      </w:r>
      <w:r>
        <w:rPr/>
        <w:br/>
      </w:r>
      <w:r>
        <w:rPr>
          <w:rStyle w:val="Contentpaneopen"/>
        </w:rPr>
        <w:t>3.</w:t>
        <w:tab/>
        <w:t>Format – minimum A3,  maksimum B1.</w:t>
      </w:r>
      <w:r>
        <w:rPr/>
        <w:br/>
      </w:r>
      <w:r>
        <w:rPr>
          <w:rStyle w:val="Contentpaneopen"/>
        </w:rPr>
        <w:t>4.</w:t>
        <w:tab/>
        <w:t>Jedna osoba może zgłosić na konkurs jedną pracę.</w:t>
      </w:r>
      <w:r>
        <w:rPr/>
        <w:br/>
      </w:r>
      <w:r>
        <w:rPr>
          <w:rStyle w:val="Contentpaneopen"/>
        </w:rPr>
        <w:t>5.</w:t>
        <w:tab/>
        <w:t>Praca nie może  być oprawiona.</w:t>
      </w:r>
      <w:r>
        <w:rPr/>
        <w:br/>
      </w:r>
      <w:r>
        <w:rPr>
          <w:rStyle w:val="Contentpaneopen"/>
        </w:rPr>
        <w:t>6.</w:t>
        <w:tab/>
      </w:r>
      <w:r>
        <w:rPr>
          <w:rStyle w:val="Contentpaneopen"/>
          <w:b/>
        </w:rPr>
        <w:t xml:space="preserve">Każda praca </w:t>
      </w:r>
      <w:r>
        <w:rPr>
          <w:rStyle w:val="Contentpaneopen"/>
        </w:rPr>
        <w:t xml:space="preserve">musi być czytelnie podpisana na odwrocie: imię i nazwisko autora, wiek, adres domowy, telefon, tytuł pracy ponadto </w:t>
      </w:r>
      <w:r>
        <w:rPr>
          <w:rStyle w:val="Contentpaneopen"/>
          <w:b/>
        </w:rPr>
        <w:t>prace przysyłane przez placówki delegujące</w:t>
      </w:r>
      <w:r>
        <w:rPr>
          <w:rStyle w:val="Contentpaneopen"/>
        </w:rPr>
        <w:t xml:space="preserve"> dodatkowo powinny zawierać imię i nazwisko opiekuna oraz adres placówki</w:t>
      </w:r>
      <w:r>
        <w:rPr/>
        <w:t xml:space="preserve"> - wzór do pobrania (wypełniony prosimy przykleić na odwrocie pracy) </w:t>
        <w:br/>
      </w:r>
      <w:r>
        <w:rPr>
          <w:rStyle w:val="Contentpaneopen"/>
        </w:rPr>
        <w:t>7.</w:t>
        <w:tab/>
        <w:t xml:space="preserve">Termin nadsyłania prac: </w:t>
      </w:r>
      <w:r>
        <w:rPr>
          <w:rStyle w:val="Contentpaneopen"/>
          <w:b/>
          <w:bCs/>
        </w:rPr>
        <w:t xml:space="preserve">do 12 czerwca 2017 </w:t>
      </w:r>
      <w:r>
        <w:rPr>
          <w:rStyle w:val="Contentpaneopen"/>
        </w:rPr>
        <w:t>(liczy się data wpływu).  </w:t>
      </w:r>
      <w:hyperlink r:id="rId7" w:tgtFrame="_self">
        <w:r>
          <w:rPr>
            <w:rStyle w:val="InternetLink"/>
            <w:color w:val="0000FF"/>
            <w:u w:val="single"/>
          </w:rPr>
          <w:br/>
        </w:r>
      </w:hyperlink>
      <w:r>
        <w:rPr>
          <w:rStyle w:val="Contentpaneopen"/>
        </w:rPr>
        <w:t>8.</w:t>
        <w:tab/>
        <w:t xml:space="preserve">Prace można przesłać pocztą lub dostarczyć osobiście  do siedziby Organizatora: </w:t>
      </w:r>
      <w:r>
        <w:rPr/>
        <w:br/>
      </w:r>
      <w:r>
        <w:rPr>
          <w:rStyle w:val="Contentpaneopen"/>
          <w:b/>
          <w:i/>
        </w:rPr>
        <w:t>Łęczyńskie Stowarzyszenie Twórców Kultury i Sztuki PLAMA</w:t>
      </w:r>
      <w:r>
        <w:rPr>
          <w:b/>
          <w:i/>
        </w:rPr>
        <w:br/>
      </w:r>
      <w:r>
        <w:rPr>
          <w:rStyle w:val="Contentpaneopen"/>
          <w:b/>
          <w:i/>
        </w:rPr>
        <w:t>ul. Górnicza 12, 21-010 Łęczna</w:t>
      </w:r>
      <w:r>
        <w:rPr>
          <w:rStyle w:val="Contentpaneopen"/>
        </w:rPr>
        <w:t xml:space="preserve">  </w:t>
        <w:br/>
        <w:t>9.</w:t>
        <w:tab/>
        <w:t>Za prace uszkodzone lub zniszczone w transporcie organizator nie ponosi odpowiedzialności.</w:t>
      </w:r>
      <w:r>
        <w:rPr/>
        <w:br/>
      </w:r>
      <w:r>
        <w:rPr>
          <w:rStyle w:val="Contentpaneopen"/>
        </w:rPr>
        <w:t>10.</w:t>
        <w:tab/>
        <w:t>Prace w innym formacie niż w pkt.3, uszkodzone lub zniszczone a także niepodpisane na odwrocie nie będą podlegały ocenie Jury.</w:t>
      </w:r>
      <w:r>
        <w:rPr/>
        <w:br/>
      </w:r>
      <w:r>
        <w:rPr>
          <w:rStyle w:val="Contentpaneopen"/>
        </w:rPr>
        <w:t>11.</w:t>
        <w:tab/>
        <w:t xml:space="preserve">Prace nagrodzone i wyróżnione  w konkursie przechodzą na własność Organizatora. </w:t>
        <w:br/>
        <w:t>12.</w:t>
        <w:tab/>
        <w:t>Udział w konkursie jest bezpłatny. Zgłoszenia do konkursu indywidualne lub poprzez placówki i stowarzyszenia kultury lub placówki oświaty.</w:t>
      </w:r>
    </w:p>
    <w:p>
      <w:pPr>
        <w:pStyle w:val="Normal"/>
        <w:spacing w:before="280" w:after="280"/>
        <w:rPr>
          <w:rStyle w:val="Contentpaneopen"/>
        </w:rPr>
      </w:pPr>
      <w:r>
        <w:rPr/>
        <w:br/>
      </w:r>
      <w:r>
        <w:rPr>
          <w:rStyle w:val="Contentpaneopen"/>
          <w:b/>
          <w:bCs/>
          <w:sz w:val="28"/>
          <w:szCs w:val="28"/>
        </w:rPr>
        <w:t>Kategorie wiekowe</w:t>
      </w:r>
      <w:r>
        <w:rPr/>
        <w:br/>
      </w:r>
      <w:r>
        <w:rPr>
          <w:rStyle w:val="Contentpaneopen"/>
        </w:rPr>
        <w:t xml:space="preserve">Prace są oceniane w pięciu grupach wiekowych: </w:t>
        <w:br/>
        <w:t>- od 5 do 8 lat</w:t>
      </w:r>
      <w:r>
        <w:rPr/>
        <w:br/>
      </w:r>
      <w:r>
        <w:rPr>
          <w:rStyle w:val="Contentpaneopen"/>
        </w:rPr>
        <w:t>- do 10 lat</w:t>
      </w:r>
      <w:r>
        <w:rPr/>
        <w:br/>
      </w:r>
      <w:r>
        <w:rPr>
          <w:rStyle w:val="Contentpaneopen"/>
        </w:rPr>
        <w:t>- do 14 lat</w:t>
      </w:r>
      <w:r>
        <w:rPr/>
        <w:br/>
      </w:r>
      <w:r>
        <w:rPr>
          <w:rStyle w:val="Contentpaneopen"/>
        </w:rPr>
        <w:t>- do 18 lat</w:t>
      </w:r>
      <w:r>
        <w:rPr/>
        <w:br/>
      </w:r>
      <w:r>
        <w:rPr>
          <w:rStyle w:val="Contentpaneopen"/>
        </w:rPr>
        <w:t>- powyżej 18 lat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rPr/>
      </w:pPr>
      <w:r>
        <w:rPr>
          <w:rStyle w:val="Contentpaneopen"/>
          <w:b/>
          <w:bCs/>
          <w:sz w:val="28"/>
          <w:szCs w:val="28"/>
        </w:rPr>
        <w:t>Jury</w:t>
      </w:r>
      <w:r>
        <w:rPr/>
        <w:br/>
      </w:r>
      <w:r>
        <w:rPr>
          <w:rStyle w:val="Contentpaneopen"/>
        </w:rPr>
        <w:t>1.</w:t>
        <w:tab/>
        <w:t>Prace zostaną ocenione przez Jury według następujących kryteriów:</w:t>
      </w:r>
      <w:r>
        <w:rPr/>
        <w:br/>
      </w:r>
      <w:r>
        <w:rPr>
          <w:rStyle w:val="Contentpaneopen"/>
        </w:rPr>
        <w:t xml:space="preserve">- zgodność z tematem konkursu i techniką - </w:t>
      </w:r>
      <w:r>
        <w:rPr>
          <w:rStyle w:val="Contentpaneopen"/>
          <w:b/>
        </w:rPr>
        <w:t>rysunek węglem</w:t>
      </w:r>
      <w:r>
        <w:rPr>
          <w:rStyle w:val="Contentpaneopen"/>
          <w:color w:val="FF0000"/>
        </w:rPr>
        <w:t xml:space="preserve"> </w:t>
      </w:r>
      <w:r>
        <w:rPr>
          <w:rStyle w:val="Contentpaneopen"/>
        </w:rPr>
        <w:t>(użycie inne techniki dyskwalifikuje pracę, prosimy również nie używać barwionego węgla),</w:t>
      </w:r>
      <w:r>
        <w:rPr/>
        <w:br/>
      </w:r>
      <w:r>
        <w:rPr>
          <w:rStyle w:val="Contentpaneopen"/>
        </w:rPr>
        <w:t>- indywidualny i twórczy sposób wypowiedzi.</w:t>
        <w:br/>
        <w:t>2.</w:t>
        <w:tab/>
        <w:t xml:space="preserve">Obrady Jury odbędą się w terminie 1-9 lipca 2016.  W skład Jury wejdą m.in. artyści </w:t>
        <w:br/>
        <w:t>z zagranicy biorący udział w XIII Międzynarodowym Plenerze Artystycznym- Łęczna 2017</w:t>
      </w:r>
      <w:r>
        <w:rPr/>
        <w:br/>
      </w:r>
      <w:r>
        <w:rPr>
          <w:rStyle w:val="Contentpaneopen"/>
        </w:rPr>
        <w:t>3.</w:t>
        <w:tab/>
        <w:t>Werdykt Jury jest ostateczny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rPr/>
      </w:pPr>
      <w:r>
        <w:rPr/>
        <w:br/>
      </w:r>
      <w:r>
        <w:rPr>
          <w:rStyle w:val="Contentpaneopen"/>
          <w:sz w:val="28"/>
          <w:szCs w:val="28"/>
        </w:rPr>
        <w:t> </w:t>
      </w:r>
      <w:r>
        <w:rPr>
          <w:rStyle w:val="Contentpaneopen"/>
          <w:b/>
          <w:bCs/>
          <w:sz w:val="28"/>
          <w:szCs w:val="28"/>
        </w:rPr>
        <w:t>Nagrody</w:t>
      </w:r>
      <w:r>
        <w:rPr/>
        <w:br/>
      </w:r>
      <w:r>
        <w:rPr>
          <w:rStyle w:val="Contentpaneopen"/>
        </w:rPr>
        <w:t>1.</w:t>
        <w:tab/>
        <w:t xml:space="preserve">Jury przyznaje nagrody i wyróżnienia. Organizator kwalifikuje prace do wystawy pokonkursowej. </w:t>
      </w:r>
      <w:r>
        <w:rPr/>
        <w:br/>
      </w:r>
      <w:r>
        <w:rPr>
          <w:rStyle w:val="Contentpaneopen"/>
        </w:rPr>
        <w:t>2.</w:t>
        <w:tab/>
        <w:t>Pula nagród wynosi 4200,00 zł, z zastrzeżeniem, że jedna osoba nie może otrzymać nagrody o wartości powyżej 750 zł.</w:t>
      </w:r>
      <w:r>
        <w:rPr/>
        <w:br/>
      </w:r>
      <w:r>
        <w:rPr>
          <w:rStyle w:val="Contentpaneopen"/>
        </w:rPr>
        <w:t>3.</w:t>
        <w:tab/>
        <w:t>Nagrody zostaną przyznane w formie rzeczowej.</w:t>
      </w:r>
      <w:r>
        <w:rPr/>
        <w:br/>
      </w:r>
      <w:r>
        <w:rPr>
          <w:rStyle w:val="Contentpaneopen"/>
        </w:rPr>
        <w:t>4.</w:t>
        <w:tab/>
        <w:t>Wręczenie nagród nastąpi podczas otwarcia wystawy pokonkursowej.</w:t>
        <w:br/>
        <w:t>w dniu 4 października  2017 r</w:t>
      </w:r>
      <w:r>
        <w:rPr>
          <w:rStyle w:val="Contentpaneopen"/>
          <w:color w:val="FF0000"/>
        </w:rPr>
        <w:t>.</w:t>
      </w:r>
      <w:r>
        <w:rPr/>
        <w:t xml:space="preserve"> </w:t>
      </w:r>
      <w:r>
        <w:rPr>
          <w:rStyle w:val="Contentpaneopen"/>
        </w:rPr>
        <w:t>W razie nieobecności podczas wręczenia nagród, zostaną one przesłane pocztą  na adres domowy autora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Contentpaneopen"/>
          <w:b/>
          <w:b/>
          <w:bCs/>
          <w:sz w:val="28"/>
          <w:szCs w:val="28"/>
        </w:rPr>
      </w:pPr>
      <w:r>
        <w:rPr/>
        <w:br/>
      </w:r>
      <w:r>
        <w:rPr>
          <w:rStyle w:val="Contentpaneopen"/>
          <w:b/>
          <w:bCs/>
          <w:sz w:val="28"/>
          <w:szCs w:val="28"/>
        </w:rPr>
        <w:t>Wystawa pokonkursow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Contentpaneopen"/>
        </w:rPr>
      </w:pPr>
      <w:r>
        <w:rPr>
          <w:rStyle w:val="Contentpaneopen"/>
        </w:rPr>
        <w:t>1.</w:t>
        <w:tab/>
        <w:t xml:space="preserve">Nagrodzone i wyróżnione prace zostaną zaprezentowane podczas wystawy pokonkursowej, której otwarcie nastąpi </w:t>
      </w:r>
      <w:r>
        <w:rPr>
          <w:rStyle w:val="Contentpaneopen"/>
          <w:b/>
        </w:rPr>
        <w:t xml:space="preserve">4 października 2017 r. </w:t>
      </w:r>
      <w:r>
        <w:rPr>
          <w:rStyle w:val="Contentpaneopen"/>
        </w:rPr>
        <w:t>o godz. 13:00 w Osiedlowym Domu Kultury ul. Górnicza 12 w Łęcznej. Wystawa będzie otwarta do 4.11.2017 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Contentpaneopen"/>
        </w:rPr>
      </w:pPr>
      <w:r>
        <w:rPr>
          <w:rStyle w:val="Contentpaneopen"/>
        </w:rPr>
        <w:t>2.</w:t>
        <w:tab/>
        <w:t xml:space="preserve">Nagrody zostaną wręczone podczas wernisażu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Contentpaneopen"/>
        </w:rPr>
      </w:pPr>
      <w:r>
        <w:rPr>
          <w:rStyle w:val="Contentpaneopen"/>
        </w:rPr>
        <w:t>3.</w:t>
        <w:tab/>
        <w:t>Wyniki konkursu i zdjęcia nagrodzonych prac oraz z relacji z wystawy pokonkursowej będą opubli</w:t>
      </w:r>
      <w:bookmarkStart w:id="0" w:name="OLE_LINK1"/>
      <w:r>
        <w:rPr>
          <w:rStyle w:val="Contentpaneopen"/>
        </w:rPr>
        <w:t>kowane na stronie internetowej Organizatora:  www.plama.org.pl</w:t>
      </w:r>
      <w:bookmarkEnd w:id="0"/>
      <w:r>
        <w:rPr>
          <w:rStyle w:val="Contentpaneopen"/>
        </w:rPr>
        <w:t xml:space="preserve">  oraz Centrum Kultury w Łęcznej: www.ck.leczna.pl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Contentpaneopen"/>
        </w:rPr>
      </w:pPr>
      <w:r>
        <w:rPr>
          <w:rStyle w:val="Contentpaneopen"/>
        </w:rPr>
        <w:t>4.</w:t>
        <w:tab/>
      </w:r>
      <w:r>
        <w:rPr>
          <w:rStyle w:val="Contentpaneopen"/>
          <w:b/>
        </w:rPr>
        <w:t>Osoby pełnoletnie</w:t>
      </w:r>
      <w:r>
        <w:rPr>
          <w:rStyle w:val="Contentpaneopen"/>
        </w:rPr>
        <w:t xml:space="preserve"> uczestniczące w konkursie będą mogły odebrać prace osobiście </w:t>
        <w:br/>
        <w:t xml:space="preserve">w ciągu 30 dni po zakończeniu wystawy – bądź przesyłką pocztową. Praca winna zawierać na odwrocie dopisek: </w:t>
      </w:r>
      <w:r>
        <w:rPr>
          <w:rStyle w:val="Contentpaneopen"/>
          <w:i/>
        </w:rPr>
        <w:t>praca do zwrotu</w:t>
      </w:r>
      <w:r>
        <w:rPr>
          <w:rStyle w:val="Contentpaneopen"/>
        </w:rPr>
        <w:t>. Organizator zobowiązuje się przesłać prace pocztą - koszty przesyłki pokrywa autor. Organizator nie odsyła prac osób niepełnoletnich oraz prac nagrodzonych i wyróżnionych, które przechodzą na własność organizator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Contentpaneopen"/>
          <w:b/>
          <w:b/>
          <w:bCs/>
          <w:sz w:val="28"/>
          <w:szCs w:val="28"/>
        </w:rPr>
      </w:pPr>
      <w:r>
        <w:rPr/>
        <w:br/>
      </w:r>
      <w:r>
        <w:rPr>
          <w:rStyle w:val="Contentpaneopen"/>
          <w:b/>
          <w:bCs/>
          <w:sz w:val="28"/>
          <w:szCs w:val="28"/>
        </w:rPr>
        <w:t>Postanowienia końcow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Contentpaneopen"/>
        </w:rPr>
      </w:pPr>
      <w:r>
        <w:rPr>
          <w:rStyle w:val="Contentpaneopen"/>
        </w:rPr>
        <w:t>1.</w:t>
        <w:tab/>
        <w:t xml:space="preserve">W przypadku osoby pełnoletniej przystąpienie do konkursu jest jednoznaczne </w:t>
        <w:br/>
        <w:t xml:space="preserve">z akceptacją Regulaminu i wyrażeniem zgody na przetwarzanie danych osobowych </w:t>
        <w:br/>
        <w:t xml:space="preserve">i wykorzystanie wizerunku uczestnika w celach promocyjnych związanych z konkursem oraz oświadczeniem o posiadaniu praw autorskich do zgłoszonych prac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Contentpaneopen"/>
        </w:rPr>
        <w:t>2.</w:t>
        <w:tab/>
        <w:t>W przypadku, kiedy uczestnikiem jest osobą niepełnoletnią, należy umieścić (przykleić na odwrocie pracy)</w:t>
      </w:r>
      <w:r>
        <w:rPr>
          <w:rStyle w:val="Contentpaneopen"/>
          <w:color w:val="FF0000"/>
        </w:rPr>
        <w:t xml:space="preserve"> </w:t>
      </w:r>
      <w:r>
        <w:rPr>
          <w:rStyle w:val="Contentpaneopen"/>
        </w:rPr>
        <w:t>dodatkowo podpisaną przez rodzica lub opiekuna prawnego uczestnika konkursu zgodę o treści zawartej w załączonym druk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Contentpaneopen"/>
        </w:rPr>
        <w:t>3.</w:t>
        <w:tab/>
        <w:t xml:space="preserve">Organizatorzy zastrzegają sobie prawo do bezpłatnej reprodukcji nadesłanych prac </w:t>
        <w:br/>
        <w:t>w celach promocyjnych w prasie, telewizji i Internecie oraz innych publikacjach bez żadnych ograniczeń terytorialn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Contentpaneopen"/>
        </w:rPr>
        <w:t>4.</w:t>
        <w:tab/>
        <w:t>Ostateczna interpretacja Regulaminu należy do Organizatora konkurs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Contentpaneopen"/>
          <w:color w:val="FF0000"/>
        </w:rPr>
      </w:pPr>
      <w:r>
        <w:rPr>
          <w:rStyle w:val="Contentpaneopen"/>
        </w:rPr>
        <w:t>5.</w:t>
        <w:tab/>
        <w:t xml:space="preserve">Niniejszy Regulamin jest dostępny w siedzibie Organizatora i na stronach internetowych: </w:t>
      </w:r>
      <w:hyperlink r:id="rId8">
        <w:r>
          <w:rPr>
            <w:rStyle w:val="InternetLink"/>
            <w:color w:val="000000"/>
            <w:u w:val="none"/>
          </w:rPr>
          <w:t>www.plama.org.pl</w:t>
        </w:r>
      </w:hyperlink>
      <w:r>
        <w:rPr>
          <w:rStyle w:val="Contentpaneopen"/>
        </w:rPr>
        <w:t xml:space="preserve"> oraz www.ck.leczna.pl  </w:t>
      </w:r>
    </w:p>
    <w:p>
      <w:pPr>
        <w:pStyle w:val="Normal"/>
        <w:rPr>
          <w:rStyle w:val="Contentpaneopen"/>
        </w:rPr>
      </w:pPr>
      <w:r>
        <w:rPr>
          <w:rStyle w:val="Contentpaneopen"/>
        </w:rPr>
        <w:t xml:space="preserve">6. Szczegółowe informacje o konkursie można uzyskać pod nr telefonu: 81 752-15-42 lub </w:t>
        <w:br/>
        <w:t xml:space="preserve">e-mail: </w:t>
      </w:r>
      <w:hyperlink r:id="rId9">
        <w:r>
          <w:rPr>
            <w:rStyle w:val="InternetLink"/>
            <w:color w:val="000000"/>
            <w:u w:val="none"/>
          </w:rPr>
          <w:t>plama1983@o2.pl</w:t>
        </w:r>
      </w:hyperlink>
    </w:p>
    <w:p>
      <w:pPr>
        <w:pStyle w:val="Normal"/>
        <w:spacing w:before="280" w:after="280"/>
        <w:rPr>
          <w:rStyle w:val="Contentpaneopen"/>
          <w:b/>
          <w:b/>
          <w:i/>
          <w:i/>
        </w:rPr>
      </w:pPr>
      <w:r>
        <w:rPr>
          <w:rStyle w:val="Contentpaneopen"/>
          <w:b/>
          <w:i/>
        </w:rPr>
        <w:t>Konkurs realizowany przy wsparciu finansowym: Gminy Łęczna i Powiatu Łęczyńskiego.</w:t>
      </w:r>
    </w:p>
    <w:p>
      <w:pPr>
        <w:pStyle w:val="Normal"/>
        <w:jc w:val="center"/>
        <w:rPr/>
      </w:pPr>
      <w:r>
        <w:rPr/>
        <w:t>Załącznik do Regulam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Zgoda na nieodpłatną publikację przekazanych materiałów oraz zgoda na przetwarzanie danych osobowych przez Łęczyńskie Stowarzyszenie Twórców Kultury i Sztuki PLAM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Wyrażam zgodę na przetwarzanie danych osobowych mojego dziecka/podopie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imię i nazwisko uczestni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zez organizatorów X Ogólnopolskiego Konkursu Rysunku Węglem – Łęczna 2017 </w:t>
      </w:r>
    </w:p>
    <w:p>
      <w:pPr>
        <w:pStyle w:val="Normal"/>
        <w:jc w:val="center"/>
        <w:rPr/>
      </w:pPr>
      <w:r>
        <w:rPr/>
        <w:t xml:space="preserve">zgodnie z Ustawą z 29 sierpnia 1997 r. o ochronie danych osobowych </w:t>
      </w:r>
    </w:p>
    <w:p>
      <w:pPr>
        <w:pStyle w:val="Normal"/>
        <w:jc w:val="center"/>
        <w:rPr/>
      </w:pPr>
      <w:r>
        <w:rPr/>
        <w:t>(Dz.U. z 2015 r. poz. 21354 z późn. zmianami) w celach związanych z organizacją konkurs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rażam zgodę na nieodpłatne wykorzystanie zebranych materiałów w publikacjach, </w:t>
      </w:r>
    </w:p>
    <w:p>
      <w:pPr>
        <w:pStyle w:val="Normal"/>
        <w:jc w:val="center"/>
        <w:rPr/>
      </w:pPr>
      <w:r>
        <w:rPr/>
        <w:t>na stronach internetowych i innych materiałach związanych z promocją konkurs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</w:p>
    <w:p>
      <w:pPr>
        <w:pStyle w:val="Normal"/>
        <w:jc w:val="center"/>
        <w:rPr/>
      </w:pPr>
      <w:r>
        <w:rPr/>
        <w:t>podpis rodzica/opiekuna prawnego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X Ogólnopolski Konkurs Rysunku Węglem „Dzik” – Łęczna 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72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 pracy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k 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cówka delegująca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nazwisko opiekuna - nauczycie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res placówk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ntentpaneopen">
    <w:name w:val="contentpaneope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ma1983@go2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ck.leczna.pl/Pobieralnia/KARTA_ZGLOSZENIA_K_weglem.doc" TargetMode="External"/><Relationship Id="rId8" Type="http://schemas.openxmlformats.org/officeDocument/2006/relationships/hyperlink" Target="http://www.plama.org.pl/" TargetMode="External"/><Relationship Id="rId9" Type="http://schemas.openxmlformats.org/officeDocument/2006/relationships/hyperlink" Target="mailto:plama1983@o2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29:00Z</dcterms:created>
  <dc:creator>ODK</dc:creator>
  <dc:description/>
  <dc:language>en-US</dc:language>
  <cp:lastModifiedBy>Majka</cp:lastModifiedBy>
  <cp:lastPrinted>2017-04-23T16:27:00Z</cp:lastPrinted>
  <dcterms:modified xsi:type="dcterms:W3CDTF">2017-04-23T14:29:00Z</dcterms:modified>
  <cp:revision>2</cp:revision>
  <dc:subject/>
  <dc:title>Regulamin</dc:title>
</cp:coreProperties>
</file>