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b/>
        </w:rPr>
        <w:t>XX FESTIWAL KAPEL ULICZNYCH I PODWÓRKOWYCH</w:t>
      </w:r>
    </w:p>
    <w:p>
      <w:pPr>
        <w:pStyle w:val="Normal"/>
        <w:jc w:val="center"/>
        <w:rPr/>
      </w:pPr>
      <w:r>
        <w:rPr>
          <w:b/>
        </w:rPr>
        <w:t>ŁĘCZNA 20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zwa kapeli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i adres instytucji patronu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ulic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kod………….. miejscowość………………………………tel./fax………………………………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e-mail: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bezpośrednio występujących w programi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do zakwaterowania …………. w tym kobiet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orientacyjna godzina przyjazdu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ierownika kapeli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 domowy/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………………………………………</w:t>
      </w:r>
      <w:r>
        <w:rPr/>
        <w:t>telefon …………………e-mail.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zespole (krótka historia, osiągnięcia) dla konferansjera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8.  Imiona i nazwiska członków zespołu oraz nazwy instrumentów przez nich używanych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WYKONYWANY REPERTU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17"/>
        <w:gridCol w:w="2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twor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teks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ozy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9. Prosimy o załączenie fotografii zespołu (dobrej jakości, w celu umieszczenia w folderze reklamującym  Festiwal) lub przesłanie drogą elektroniczną na adres e-mail: info@ck.leczna.pl </w:t>
      </w:r>
    </w:p>
    <w:p>
      <w:pPr>
        <w:pStyle w:val="Normal"/>
        <w:rPr/>
      </w:pPr>
      <w:r>
        <w:rPr/>
        <w:t xml:space="preserve">     </w:t>
      </w:r>
      <w:r>
        <w:rPr/>
        <w:t>10. Ewentualny pobyt osób towarzyszących organizowany będzie na odrębnych zasadach ustalonych z organizatorem i wymagał będzie pokrycia 100% kosztów wyżywienia i noclegu.</w:t>
      </w:r>
    </w:p>
    <w:p>
      <w:pPr>
        <w:pStyle w:val="Normal"/>
        <w:ind w:left="720" w:hanging="0"/>
        <w:rPr/>
      </w:pPr>
      <w:r>
        <w:rPr/>
      </w:r>
    </w:p>
    <w:tbl>
      <w:tblPr>
        <w:tblW w:w="93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>WIDOK DO STRONY AKUSTYKA  Prosimy o zaznaczenie ustawienia mikrofon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ENIE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związku z udziałem naszej kapeli w  Festiwalu Kapel Ulicznych i Podwórkowych w Łęcznej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 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rażamy zgodę na przetwarzanie przez Centrum Kultury w Łęcznej naszych danych osobowych do celów związanych z uczestnictwem w </w:t>
      </w:r>
      <w:r>
        <w:rPr>
          <w:rFonts w:cs="Times New Roman" w:ascii="Times New Roman" w:hAnsi="Times New Roman"/>
          <w:sz w:val="20"/>
          <w:szCs w:val="20"/>
        </w:rPr>
        <w:t>Festiwal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godnie z ustawą o ochronie danych osobowych z 29.08.1997 r. (Dz.U. 2016 poz. 922, z późniejszymi zmianami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y zgodę na nieodpłatne, wielokrotne wykonywanie i wykorzystanie zdjęć, jak również materiałów filmowych zawierających wizerunek członków kapeli zarejestrowanych podczas Festiwalu, bez konieczności każdorazowego ich zatwierdzania. Zgoda obejmuje wykonanie, wykorzystanie, utrwalanie, obróbkę i powielanie zdjęć, za pośrednictwem dowolnego medium, wyłącznie w celu zgodnym z prowadzoną przez CK w Łęcznej działalnością, głównie w celach informacyjnych i promocyjnych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ind w:left="4395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zytelny podpis kierownika kapeli</w:t>
      </w:r>
    </w:p>
    <w:sectPr>
      <w:type w:val="nextPage"/>
      <w:pgSz w:w="11906" w:h="16838"/>
      <w:pgMar w:left="56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8:00Z</dcterms:created>
  <dc:creator>Helena</dc:creator>
  <dc:description/>
  <dc:language>en-US</dc:language>
  <cp:lastModifiedBy>Mariusz</cp:lastModifiedBy>
  <dcterms:modified xsi:type="dcterms:W3CDTF">2017-03-15T13:18:00Z</dcterms:modified>
  <cp:revision>2</cp:revision>
  <dc:subject/>
  <dc:title/>
</cp:coreProperties>
</file>