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 OGÓLNOPOLSKI KONKURS RECYTATORSK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GIMNAZJALISTÓW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ZEBUDZENI DO ŻYCIA”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 E G U L A M I N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ETAP POWIATOW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le konkurs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Prezentowanie najcenniejszych dzieł literatury polskiej i powszechnej ze szczególnym uwzględnieniem utworów pozwalających młodzież na wyartykułowanie jej stosunku do siebi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świat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Konfrontacja dokonań w dziedzinie sztuki mówienia oraz doskonalenie warsztatu recytator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eliminacjach udział biorą uczniowie gimnazjów z terenu powiatu łęczyńskiego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Młodzież prezentuje dwa utwory literacki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iersz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fragment proz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y czas prezentacji nie może przekroczyć 10 minut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cena uczestników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ry dokona oceny prezentacji wg następujących kryteriów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obór repertuar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interpretacja tekst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kultura słowa,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ogólny wyraz artystyczn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Turnieju Wojewódzkiego będzie przyjęty tylko </w:t>
      </w:r>
      <w:r>
        <w:rPr>
          <w:rFonts w:cs="Calibri" w:ascii="Calibri" w:hAnsi="Calibri"/>
          <w:b/>
          <w:bCs/>
          <w:sz w:val="22"/>
          <w:szCs w:val="22"/>
        </w:rPr>
        <w:t xml:space="preserve">jeden recytator (I nagroda) </w:t>
      </w:r>
      <w:r>
        <w:rPr>
          <w:rFonts w:cs="Calibri" w:ascii="Calibri" w:hAnsi="Calibri"/>
          <w:sz w:val="22"/>
          <w:szCs w:val="22"/>
        </w:rPr>
        <w:t>wytypowan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eliminacjach powiatowych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Organizator turnieju powiatowego ma prawo przyznać dowolną ilość II nagród i wyróżnień (bez nominacji do Turnieju Wojewódzkiego)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ieg eliminacj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iminacje dla gminy Łęczna odbędą się 23 marca 2017r. o godz.10.00 w Centrum Kultury w Łęcznej, ul. Obrońców Pokoju 1. Karty zgłoszeń należy przesłać do 17 marca 2017 r. na adres CK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tap powiatowy konkursu odbędzie się 04.04.2017r. od godz. 10.00.Miejsce eliminacji PBP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Łęcznej poda w późniejszym terminie.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arunkiem uczestnictwa </w:t>
      </w:r>
      <w:r>
        <w:rPr>
          <w:rFonts w:cs="Calibri" w:ascii="Calibri" w:hAnsi="Calibri"/>
          <w:sz w:val="22"/>
          <w:szCs w:val="22"/>
        </w:rPr>
        <w:t xml:space="preserve">są dokładnie wypełnione karty zgłoszeń oraz protokół z eliminacji (szkolnych/gminnych/miejskich) przekazane do </w:t>
      </w:r>
      <w:r>
        <w:rPr>
          <w:rFonts w:cs="Calibri" w:ascii="Calibri" w:hAnsi="Calibri"/>
          <w:b/>
          <w:bCs/>
          <w:sz w:val="22"/>
          <w:szCs w:val="22"/>
        </w:rPr>
        <w:t>24.03.2017 r</w:t>
      </w:r>
      <w:r>
        <w:rPr>
          <w:rFonts w:cs="Calibri" w:ascii="Calibri" w:hAnsi="Calibri"/>
          <w:sz w:val="22"/>
          <w:szCs w:val="22"/>
        </w:rPr>
        <w:t xml:space="preserve">. w formie papierowej na adres: Powiatowa Biblioteka Publiczna w Łęcznej 21-010 Łęczna ul. Staszica 9 lub e-mail (skan pdf) biblioteka@powiatleczynski.pl. Karty, które dotrą do biblioteki po wyznaczonym terminie, nie będą brane pod uwagę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urnieju Powiatowym może wziąć udział do 5 recytatorów z instytucji organizującej eliminacje środowiskowe. Organizator etapu powiatowego konkursu – Powiatowa Biblioteka Publiczn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Łęcznej – nie pokrywa kosztów podróży uczestników i opiekun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z dnia 29 sierpnia 1997 r. o ochronie danych osobowych (Dz. U. z 2002 r. Nr 101, poz. 926, z późn. zm.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dpisanie karty uczestnika jest jednoznaczne z udziałem w konkursie i wyrażeniem zgody na przetwarzanie danych osobow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ane osobowe będą przetwarzane wyłącznie na potrzeby ww. konkursu (przeprowadzenie konkursu, wyłonienie zwycięzców, przyznanie i odbiór nagród, podanie do publicznej wiadomości listy uczestników i laureatów, promocja - umieszczenie danych osobowych, w tym wizerunk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ach www i w lokalnej prasi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uczestników (w szczególności laureatów) zostaną udostępnione Wojewódzkiemu Ośrodkowi Kultury w Lublinie w celu przeprowadzenia etapu wojewódzki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Uczestnikom konkursu przysługuje prawo dostępu do treści danych oraz ich poprawiania. </w:t>
      </w:r>
    </w:p>
    <w:p>
      <w:pPr>
        <w:pStyle w:val="Normal"/>
        <w:rPr/>
      </w:pPr>
      <w:r>
        <w:rPr/>
        <w:t>5) Podanie danych jest dobrowolne, lecz odmowa ich podania jest równoznaczna z brakiem możliwości uczestnictwa w konkursie</w:t>
      </w:r>
      <w:r>
        <w:rPr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1:00Z</dcterms:created>
  <dc:creator>Helena</dc:creator>
  <dc:description/>
  <dc:language>en-US</dc:language>
  <cp:lastModifiedBy>Mariusz</cp:lastModifiedBy>
  <dcterms:modified xsi:type="dcterms:W3CDTF">2017-02-13T11:41:00Z</dcterms:modified>
  <cp:revision>2</cp:revision>
  <dc:subject/>
  <dc:title/>
</cp:coreProperties>
</file>