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62.Ogólnopolski Konkurs Recytatorski 2017r.</w:t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R E G U L A M I N</w:t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(ETAP POWIATOWY)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Założenia ogólne </w:t>
      </w:r>
    </w:p>
    <w:p>
      <w:pPr>
        <w:pStyle w:val="Default"/>
        <w:spacing w:before="0" w:after="36"/>
        <w:rPr/>
      </w:pPr>
      <w:r>
        <w:rPr>
          <w:rFonts w:cs="Times New Roman" w:ascii="Calibri" w:hAnsi="Calibri"/>
          <w:sz w:val="20"/>
          <w:szCs w:val="20"/>
        </w:rPr>
        <w:t xml:space="preserve">1. Warunkiem udziału jest repertuar nie prezentowany w poprzednich OKR i odpowiadający założeniom wybranego turnieju. Repertuar zgłoszony i wykonany w przeglądzie stopnia najniższego nie może być zmieniony. </w:t>
      </w:r>
      <w:r>
        <w:rPr>
          <w:rFonts w:cs="Times New Roman" w:ascii="Calibri" w:hAnsi="Calibri"/>
          <w:b/>
          <w:bCs/>
          <w:sz w:val="20"/>
          <w:szCs w:val="20"/>
        </w:rPr>
        <w:t xml:space="preserve">Wykonawca może reprezentować tylko jedną instytucję </w:t>
      </w:r>
      <w:r>
        <w:rPr>
          <w:rFonts w:cs="Times New Roman" w:ascii="Calibri" w:hAnsi="Calibri"/>
          <w:sz w:val="20"/>
          <w:szCs w:val="20"/>
        </w:rPr>
        <w:t xml:space="preserve">(np. szkołę, ośrodek kultury, klub)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W Konkursie mogą uczestniczyć osoby uczęszczające do szkoły ponadgimnazjalnej i starsze (również dorośli)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Turniej recytatorski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. Uczestnicy turnieju występują w dwóch kategoriach: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młodzież szkół ponadgimnazjalnych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dorośli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Repertuar uczestników obejmuje 3 utwory w całości lub fragmentach – 2 utwory poetyckie i prozę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3. Do prezentacji uczestnik wybiera 2 utwory: prozę oraz utwór poetycki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Łączny czas wykonania nie może przekroczyć 10 minut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Uwaga: Przekroczenie limitu czasu przez wykonawcę może spowodować wyłączenie go z oceny przez Jury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cena uczestników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Jury dokona oceny wg następujących kryteriów: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dobór repertuaru właściwy do możliwości wykonawczych uczestnika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wartości artystyczne utworów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interpretacja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kultura słowa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ogólny wyraz artystyczny.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Do udziału w Turnieju Wojewódzkim jury typuje </w:t>
      </w:r>
      <w:r>
        <w:rPr>
          <w:rFonts w:cs="Times New Roman" w:ascii="Calibri" w:hAnsi="Calibri"/>
          <w:b/>
          <w:bCs/>
          <w:sz w:val="20"/>
          <w:szCs w:val="20"/>
        </w:rPr>
        <w:t>jednego recytatora</w:t>
      </w:r>
      <w:r>
        <w:rPr>
          <w:rFonts w:cs="Times New Roman" w:ascii="Calibri" w:hAnsi="Calibri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Jury może </w:t>
      </w:r>
      <w:r>
        <w:rPr>
          <w:rFonts w:cs="Times New Roman" w:ascii="Calibri" w:hAnsi="Calibri"/>
          <w:b/>
          <w:bCs/>
          <w:sz w:val="20"/>
          <w:szCs w:val="20"/>
        </w:rPr>
        <w:t xml:space="preserve">dodatkowo </w:t>
      </w:r>
      <w:r>
        <w:rPr>
          <w:rFonts w:cs="Times New Roman" w:ascii="Calibri" w:hAnsi="Calibri"/>
          <w:sz w:val="20"/>
          <w:szCs w:val="20"/>
        </w:rPr>
        <w:t>zakwalifikować w turnieju recytatorskim jednego wykonawcę – uczestnika Spotkania Finałowego 61. OKR 2016, jeżeli uzyskał nagrodę w przeglądzie powiatowym obecnego konkursu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iminacje dla gminy Łęczna odbędą się 23 marca 2017r. o godz.10.00 w Centrum Kultur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Łęcznej, ul. Obrońców Pokoju 1. Karty zgłoszeń należy przesłać do 17 marca 2017 r. na adres CK.</w:t>
      </w:r>
    </w:p>
    <w:p>
      <w:pPr>
        <w:pStyle w:val="Default"/>
        <w:rPr>
          <w:rFonts w:cs="Times New Roman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Etap powiatowy konkursu odbędzie się 04.04.2017r. od godz. 10.00. Miejsce eliminacji PBP w Łęcznej poda 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w późniejszym terminie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Warunkiem uczestnictwa </w:t>
      </w:r>
      <w:r>
        <w:rPr>
          <w:rFonts w:cs="Times New Roman" w:ascii="Calibri" w:hAnsi="Calibri"/>
          <w:sz w:val="20"/>
          <w:szCs w:val="20"/>
        </w:rPr>
        <w:t xml:space="preserve">są dokładnie wypełnione karty zgłoszeń oraz protokół z eliminacji (gminnych/szkolnych/miejskich) przekazane do </w:t>
      </w:r>
      <w:r>
        <w:rPr>
          <w:rFonts w:cs="Times New Roman" w:ascii="Calibri" w:hAnsi="Calibri"/>
          <w:b/>
          <w:bCs/>
          <w:sz w:val="20"/>
          <w:szCs w:val="20"/>
        </w:rPr>
        <w:t>24.03.2017 r</w:t>
      </w:r>
      <w:r>
        <w:rPr>
          <w:rFonts w:cs="Times New Roman" w:ascii="Calibri" w:hAnsi="Calibri"/>
          <w:sz w:val="20"/>
          <w:szCs w:val="20"/>
        </w:rPr>
        <w:t xml:space="preserve">. w formie papierowej na adres: Powiatowa Biblioteka Publiczna w Łęcznej 21-010 Łęczna ul. Staszica 9 lub e-mail (skan pdf) biblioteka@powiatleczynski.pl. Karty, które dotrą do PBP po wyznaczonym terminie, nie będą brane pod uwagę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W Turnieju Powiatowym może wziąć udział do 5 recytatorów z instytucji organizującej eliminacje środowiskowe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Organizator etapu powiatowego konkursu – Powiatowa Biblioteka Publiczna w Łęcznej – nie pokrywa kosztów podróży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Zgodnie z ustawą z dnia 29 sierpnia 1997 r. o ochronie danych osobowych (Dz. U. z 2002 r. Nr 101, poz. 926,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z późn. zm.):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Podpisanie karty uczestnika jest jednoznaczne z udziałem w konkursie i wyrażeniem zgody na przetwarzanie danych osobowych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) Dane osobowe będą przetwarzane wyłącznie na potrzeby ww. konkursu (przeprowadzenie konkursu, wyłonienie zwycięzców, przyznanie i odbiór nagród, podanie do publicznej wiadomości listy uczestników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 laureatów, promocja - umieszczenie danych osobowych, w tym wizerunku, na stronach www i w lokalnej prasie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4) Uczestnikom konkursu przysługuje prawo dostępu do treści danych oraz ich poprawiani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5) Podanie danych jest dobrowolne, lecz odmowa ich podania jest równoznaczna z brakiem możliwości uczestnictwa w konkursie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1:00Z</dcterms:created>
  <dc:creator>Helena</dc:creator>
  <dc:description/>
  <dc:language>en-US</dc:language>
  <cp:lastModifiedBy>Mariusz</cp:lastModifiedBy>
  <cp:lastPrinted>2017-02-10T15:30:00Z</cp:lastPrinted>
  <dcterms:modified xsi:type="dcterms:W3CDTF">2017-02-13T11:41:00Z</dcterms:modified>
  <cp:revision>2</cp:revision>
  <dc:subject/>
  <dc:title/>
</cp:coreProperties>
</file>