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ULTURY-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EDLOWY DOM KULTUR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ŁĘCZNEJ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ogłasza POWIATOWY KONKURS POETYCKI adresowany do</w:t>
        <w:br/>
      </w:r>
      <w:r>
        <w:rPr>
          <w:sz w:val="24"/>
          <w:szCs w:val="24"/>
        </w:rPr>
        <w:t>dzieci szkół podstawowych V i VI klasy</w:t>
      </w:r>
    </w:p>
    <w:p>
      <w:pPr>
        <w:pStyle w:val="Normal"/>
        <w:ind w:firstLine="708"/>
        <w:rPr/>
      </w:pPr>
      <w:r>
        <w:rPr>
          <w:sz w:val="24"/>
          <w:szCs w:val="24"/>
        </w:rPr>
        <w:t>młodzieży szkół gimnazjalnych i średn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pobudzanie wrażliwości poetyckiej i aktywności twórczej w dziedzinie poezji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frontowanie twórczości poetyckiej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mowanie młodych twórców</w:t>
      </w:r>
    </w:p>
    <w:p>
      <w:pPr>
        <w:pStyle w:val="Normal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 konkurs należy przesłać zestaw od 3 do 5 wierszy (w 4 egzemplarzach) niepublikowanych w wydawnictwach zwartych i czasopismach ogólnopolskich oraz nienagrodzonych w innych konkursach</w:t>
      </w:r>
    </w:p>
    <w:p>
      <w:pPr>
        <w:pStyle w:val="Akapitzlist"/>
        <w:numPr>
          <w:ilvl w:val="0"/>
          <w:numId w:val="4"/>
        </w:numPr>
        <w:rPr/>
      </w:pPr>
      <w:r>
        <w:rPr>
          <w:sz w:val="20"/>
          <w:szCs w:val="20"/>
        </w:rPr>
        <w:t>nie jest wymagany maszynopis, jednak brak czytelności rękopisu zdyskwalifikuje teksty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eksty należy oznaczyć pseudonimem 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ane autora</w:t>
      </w:r>
      <w:r>
        <w:rPr>
          <w:sz w:val="20"/>
          <w:szCs w:val="20"/>
        </w:rPr>
        <w:t xml:space="preserve">: imię i nazwisko, wiek, adres domowy, numer telefonu kontaktowego oraz adres mailowy, należy umieścić w osobnej kopercie, opatrzonej takim samym pseudonimem i dołączyć do zestawu wierszy 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kiedy placówką delegująca jest szkoła w kopercie z danymi autora należy również zamieścić dane nauczyciela: imię, nazwisko, adres szkoły, telefon kontaktowy lub adres e-mail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WAGA ! należy dokładnie wypełnić kartę z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rganizatorzy zastrzegają sobie prawo bezpłatnego publikowania nagrodzonych i wyróżnionych wierszy zarówno w almanachu pokonkursowym, w drukach okolicznościowych i środkach masowego przekazu w kraju i za granicą bez zgody autorów i honorarium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0"/>
          <w:szCs w:val="20"/>
        </w:rPr>
        <w:t>Jury zastrzega, teksty uznane za plagiat zostaną odrzucone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0"/>
          <w:szCs w:val="20"/>
        </w:rPr>
        <w:t>werdykt Jury jest niepodważaln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0"/>
          <w:szCs w:val="20"/>
        </w:rPr>
        <w:t xml:space="preserve">teksty należy składać do </w:t>
      </w:r>
      <w:r>
        <w:rPr>
          <w:b/>
          <w:sz w:val="20"/>
          <w:szCs w:val="20"/>
        </w:rPr>
        <w:t xml:space="preserve">28 lutego 2017 </w:t>
      </w:r>
      <w:r>
        <w:rPr>
          <w:sz w:val="20"/>
          <w:szCs w:val="20"/>
        </w:rPr>
        <w:t>roku na adres: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K-OSIEDLOWY DOM KULTURY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UL. GÓRNICZA 12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1-010 ŁĘCZ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0"/>
          <w:szCs w:val="20"/>
        </w:rPr>
        <w:t xml:space="preserve">z dopiskiem: </w:t>
      </w:r>
      <w:r>
        <w:rPr>
          <w:sz w:val="24"/>
          <w:szCs w:val="24"/>
        </w:rPr>
        <w:t>„SZTUBACKIE STROFY”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4"/>
        </w:rPr>
        <w:t>NAGRODY</w:t>
      </w:r>
    </w:p>
    <w:p>
      <w:pPr>
        <w:pStyle w:val="Normal"/>
        <w:ind w:left="708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agrody w konkursie finansowane są ze środków Powiatu Łęczyńskiego</w:t>
      </w:r>
    </w:p>
    <w:p>
      <w:pPr>
        <w:pStyle w:val="Akapitzlis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Zeszyt poetycki XXII Powiatowego Konkursu Poetyckiego „SZTUBACKIE STROFY”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/>
          <w:b/>
          <w:i/>
          <w:sz w:val="20"/>
          <w:szCs w:val="20"/>
        </w:rPr>
        <w:t xml:space="preserve"> Łęczna 2017 oraz pamiątkowe dyplomy i podziękowania finansowane są ze środków Centrum Kultury </w:t>
      </w:r>
    </w:p>
    <w:p>
      <w:pPr>
        <w:pStyle w:val="Akapitzlis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 Łęcznej</w:t>
      </w:r>
    </w:p>
    <w:p>
      <w:pPr>
        <w:pStyle w:val="Akapitzlis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aureaci zostaną zaproszeni na uroczysty finał konkursu i wręczenie nagród w przewidywanym terminie </w:t>
      </w:r>
      <w:r>
        <w:rPr>
          <w:b/>
          <w:sz w:val="20"/>
        </w:rPr>
        <w:t>13.06.2017</w:t>
      </w:r>
      <w:r>
        <w:rPr>
          <w:sz w:val="20"/>
        </w:rPr>
        <w:t xml:space="preserve"> roku w Kącie działań twórczych CK-Osiedlowego Domu Kultury </w:t>
      </w:r>
    </w:p>
    <w:p>
      <w:pPr>
        <w:pStyle w:val="Akapitzlist"/>
        <w:rPr>
          <w:sz w:val="20"/>
        </w:rPr>
      </w:pPr>
      <w:r>
        <w:rPr>
          <w:sz w:val="20"/>
        </w:rPr>
        <w:t>ul. Górnicza 12 w Łę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ostanowieni końcow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Niniejszy dokument jest jedynym dokumentem określającym zasady konkursu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Organizatorzy zastrzegają sobie prawo opublikowania  zdjęć oraz informacji z przebiegu konkursu w mediach (Internet, prasa, prezentacje multimedialne) oraz                      w publikacjach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 w wydawnictwach powiatu łęczyńskiego (druk w dowolnej liczbie publikacji i w dowolnym nakładzie) oraz w innych formach utrwaleń, nadających się do rozpowszechnienia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Wzięcie udziału w konkursie jest równoznaczn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wyrażeniem zgody na wykorzystywanie danych osobowych uczestników oraz opiekunów zgodnie z przepisami ustawy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 29 sierpnia 1997 r. o ochronie danych osobowy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 z 2015 r. poz. 2135 z późn zm.)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. Organizator nie ponosi odpowiedzialności prawnej za naruszenie praw autorskich osób trzecich przez uczestników konkursu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5. Organizator zastrzega sobie prawo do skrócenia, przedłużenia, przerwania lub odwołania konkursu bez podania przyczyny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6. Ewentualne wątpliwości powstałe przy stosowaniu niniejszego regulaminu rozstrzyga Organizator konkursu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7. Przystąpienie do konkursu oznacza wyrażenie zgody bez zastrzeżeń na warunki niniejszego Regulaminu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8. Przysłane prace przechodzą na własność organizatora.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formacje o konkursie i jego wynikach dostępne będą na stronie: www.ck.leczna.pl i www.powiatleczynski.pl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INTERESOWANYC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RASZAMY DO UDZIAŁ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KONKURS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ŻYCZYMY SUKCESÓW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Z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106045</wp:posOffset>
            </wp:positionV>
            <wp:extent cx="2665095" cy="28892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K-OSIEDLOWY DOM KULTURY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>UL. GÓRNICZA 12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-010 ŁĘCZNA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>tel.: 817521542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>fax: 817521547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odk@ck.leczna.pl</w:t>
        </w:r>
      </w:hyperlink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ww.ck.leczna.p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XXII POWIATOWY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ONKUR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44"/>
          <w:szCs w:val="44"/>
        </w:rPr>
        <w:t>POETYC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ZTUBACKIE STROF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ŁĘCZNA 2017</w:t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567" w:footer="0" w:bottom="424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dk@ck.le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7:00Z</dcterms:created>
  <dc:creator>Danuta</dc:creator>
  <dc:description/>
  <dc:language>en-US</dc:language>
  <cp:lastModifiedBy>Mariusz</cp:lastModifiedBy>
  <cp:lastPrinted>2016-10-11T14:51:00Z</cp:lastPrinted>
  <dcterms:modified xsi:type="dcterms:W3CDTF">2016-11-17T14:07:00Z</dcterms:modified>
  <cp:revision>2</cp:revision>
  <dc:subject/>
  <dc:title/>
</cp:coreProperties>
</file>