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XIV-go Biegu im. Kasztelana Jana Tęczyńskiego – Łęczna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pod patronatem Burmistrza Łęcznej i Starosty Powiatu Łęczyńs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I. C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ularyzacja i upowszechnianie biegania jako najprostszej formy aktywności ruchow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ymbol"/>
          <w:sz w:val="24"/>
          <w:szCs w:val="24"/>
          <w:lang w:eastAsia="pl-PL"/>
        </w:rPr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cja miasta i gminy Łę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II.  Termin i miejsce realizac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- 25 maja 2016 Łęcz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zbiórka przy placu przed budynkiem Urzędu Gminy ( pl. Kościuszki przy fontanni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biegi ulicami: Pańska, 3 Maja, Kanałowa, plac T. Kościusz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rozpoczęcie godz.10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pierwszy bieg godz. 10.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III. Patronat medial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Radio Lublin, Dziennik Wschodni, Tuba Łęczna, Łęczna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IV. Organizato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Gmina Łęcz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Starostwo Powiatowe w Łęczn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Komenda Powiatowa Policji w Łęczn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Ochotnicza Straż Pożarna w Łę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Centrum Kultury w Łę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Straż Miejska w Łę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szkoł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pl-PL"/>
        </w:rPr>
        <w:t xml:space="preserve">              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>Zespół Szkół nr 2 w Łęczn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pl-PL"/>
        </w:rPr>
        <w:t xml:space="preserve">              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>Szkoła Podstawowa nr 2 w Łęczn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pl-PL"/>
        </w:rPr>
        <w:t xml:space="preserve">              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>Gimnazjum nr 1 w Łę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V. Uczestnictw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Prawo startu mają uczniowie szkół podstawowych, gimnazjalnych, ponadgimnazjalnych. Każdy zawodnik musi posiadać kartę startową oraz zgodę rodziców na udział w biegu (dotyczy niepełnoletnich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VI. Kategorie wiekowe i dystans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Szkoła Podstawow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Symbol" w:cs="Symbol" w:ascii="Symbol" w:hAnsi="Symbol"/>
          <w:sz w:val="24"/>
          <w:szCs w:val="32"/>
          <w:lang w:eastAsia="pl-PL"/>
        </w:rPr>
        <w:t>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>KLASY  I –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Courier New" w:ascii="Times New Roman" w:hAnsi="Times New Roman"/>
          <w:sz w:val="24"/>
          <w:szCs w:val="32"/>
          <w:lang w:eastAsia="pl-PL"/>
        </w:rPr>
        <w:t xml:space="preserve">- 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>dziewczęta - 250 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32"/>
          <w:lang w:eastAsia="pl-PL"/>
        </w:rPr>
        <w:t xml:space="preserve">- 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>chłopcy       - 25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32"/>
          <w:lang w:eastAsia="pl-PL"/>
        </w:rPr>
        <w:t>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KLASY  III –IV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>- dziewczęta- 500 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- chłopcy     - 500 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Symbol" w:cs="Symbol" w:ascii="Symbol" w:hAnsi="Symbol"/>
          <w:sz w:val="24"/>
          <w:szCs w:val="32"/>
          <w:lang w:eastAsia="pl-PL"/>
        </w:rPr>
        <w:t>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KLASY   V –VI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pl-PL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32"/>
          <w:lang w:eastAsia="pl-PL"/>
        </w:rPr>
        <w:t>- dziewczęta- 800 m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4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- chłopcy     - 800 m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4"/>
          <w:szCs w:val="32"/>
          <w:lang w:eastAsia="pl-PL"/>
        </w:rPr>
      </w:pPr>
      <w:r>
        <w:rPr>
          <w:rFonts w:eastAsia="Times New Roman" w:cs="Courier New" w:ascii="Times New Roman" w:hAnsi="Times New Roman"/>
          <w:b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Times New Roman" w:hAnsi="Times New Roman"/>
          <w:b/>
          <w:sz w:val="24"/>
          <w:szCs w:val="32"/>
          <w:lang w:eastAsia="pl-PL"/>
        </w:rPr>
        <w:t xml:space="preserve">Gimnazj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4"/>
          <w:szCs w:val="32"/>
          <w:lang w:eastAsia="pl-PL"/>
        </w:rPr>
      </w:pPr>
      <w:r>
        <w:rPr>
          <w:rFonts w:eastAsia="Times New Roman" w:cs="Courier New" w:ascii="Times New Roman" w:hAnsi="Times New Roman"/>
          <w:sz w:val="24"/>
          <w:szCs w:val="32"/>
          <w:lang w:eastAsia="pl-PL"/>
        </w:rPr>
        <w:t xml:space="preserve">- dziewczęta - 1000 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- chłopcy - 1000 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Szkoły ponadgimnazjal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- </w:t>
      </w:r>
      <w:r>
        <w:rPr>
          <w:rFonts w:eastAsia="Times New Roman" w:cs="Courier New" w:ascii="Times New Roman" w:hAnsi="Times New Roman"/>
          <w:sz w:val="24"/>
          <w:szCs w:val="32"/>
          <w:lang w:eastAsia="pl-PL"/>
        </w:rPr>
        <w:t xml:space="preserve">dziewczęta - 1000 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- chłopcy -  1500 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VII. Zgłosze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- pisemne do dnia 20.05.2016 r. u nauczycieli wychowania fizyczn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w macierzystych szkołach oraz przed biegiem – w biurze zawodów w miejscu start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( pl. T. Kościuszki) w godz. 9.00-10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VIII. Punktac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dla każdego dystansu wg klucza: I m-ce -30 pkt., 30 m-ce - l pkt., powyżej 30 m-ca–0 pk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IX. Nagrod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Zwycięzcy w poszczególnych kategoriach otrzymują: dyplomy i nagrody za I -III miejsc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W punktacji szkół puchary dla najlepszej szkoły podstawowej, gimnazju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i szkoły ponadgimnazjaln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Puchary i dyplomy dla najlepszej szkoły podstawowej i gimnazjalnej oraz nagro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dla n</w:t>
      </w:r>
      <w:r>
        <w:rPr>
          <w:rFonts w:eastAsia="Times New Roman" w:cs="Arial" w:ascii="Times New Roman" w:hAnsi="Times New Roman"/>
          <w:sz w:val="24"/>
          <w:szCs w:val="28"/>
          <w:lang w:eastAsia="pl-PL"/>
        </w:rPr>
        <w:t>ajlepszych zawodników tego typu szkół funduje Burmistrz Łęcz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8"/>
          <w:lang w:eastAsia="pl-PL"/>
        </w:rPr>
      </w:pPr>
      <w:r>
        <w:rPr>
          <w:rFonts w:eastAsia="Times New Roman" w:cs="Arial" w:ascii="Times New Roman" w:hAnsi="Times New Roman"/>
          <w:sz w:val="24"/>
          <w:szCs w:val="28"/>
          <w:lang w:eastAsia="pl-PL"/>
        </w:rPr>
        <w:t xml:space="preserve">Puchar i dyplom dla najlepszej szkoły ponadgimnazjalnej z terenu powiatu oraz nagrod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8"/>
          <w:lang w:eastAsia="pl-PL"/>
        </w:rPr>
      </w:pPr>
      <w:r>
        <w:rPr>
          <w:rFonts w:eastAsia="Times New Roman" w:cs="Arial" w:ascii="Times New Roman" w:hAnsi="Times New Roman"/>
          <w:sz w:val="24"/>
          <w:szCs w:val="28"/>
          <w:lang w:eastAsia="pl-PL"/>
        </w:rPr>
        <w:t xml:space="preserve">dla najlepszych zawodników ze szkół ponadgimnazjalnych funduje Starosta Powiat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8"/>
          <w:lang w:eastAsia="pl-PL"/>
        </w:rPr>
      </w:pPr>
      <w:r>
        <w:rPr>
          <w:rFonts w:eastAsia="Times New Roman" w:cs="Arial" w:ascii="Times New Roman" w:hAnsi="Times New Roman"/>
          <w:sz w:val="24"/>
          <w:szCs w:val="28"/>
          <w:lang w:eastAsia="pl-PL"/>
        </w:rPr>
        <w:t>Łęczyński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8"/>
          <w:lang w:eastAsia="pl-PL"/>
        </w:rPr>
      </w:pPr>
      <w:r>
        <w:rPr>
          <w:rFonts w:eastAsia="Times New Roman" w:cs="Arial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0"/>
          <w:lang w:eastAsia="pl-PL"/>
        </w:rPr>
        <w:t>X. Kolejność start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godz. 10.</w:t>
      </w:r>
      <w:r>
        <w:rPr>
          <w:rFonts w:eastAsia="Times New Roman" w:cs="Arial" w:ascii="Times New Roman" w:hAnsi="Times New Roman"/>
          <w:sz w:val="24"/>
          <w:szCs w:val="20"/>
          <w:lang w:eastAsia="pl-PL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-dziewczęta kl. I -II szkoła podstaw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-chłopcy kl. I -II szkoła podstaw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-dziewczęta kl. III -IV szkoła podstaw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-chłopcy kl. III -IV szkoła podstawow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-dziewczęta kl. V -VI szkoła podstaw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-chłopcy kl. V -VI szkoła podstaw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-dziewczęta gimnazj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-chłopcy gimnazj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-dziewczęta ze szkół ponadgimnazjal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-chłopcy ze szkół ponadgimnazjal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0"/>
          <w:lang w:eastAsia="pl-PL"/>
        </w:rPr>
        <w:t xml:space="preserve">XI. Trasy bieg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30"/>
          <w:lang w:eastAsia="pl-PL"/>
        </w:rPr>
        <w:t xml:space="preserve"> </w:t>
      </w:r>
      <w:r>
        <w:rPr>
          <w:rFonts w:eastAsia="Times New Roman" w:cs="Arial" w:ascii="Times New Roman" w:hAnsi="Times New Roman"/>
          <w:b/>
          <w:sz w:val="24"/>
          <w:szCs w:val="30"/>
          <w:lang w:eastAsia="pl-PL"/>
        </w:rPr>
        <w:t>Meta</w:t>
      </w:r>
      <w:r>
        <w:rPr>
          <w:rFonts w:eastAsia="Times New Roman" w:cs="Arial" w:ascii="Times New Roman" w:hAnsi="Times New Roman"/>
          <w:sz w:val="24"/>
          <w:szCs w:val="30"/>
          <w:lang w:eastAsia="pl-PL"/>
        </w:rPr>
        <w:t xml:space="preserve"> dla wszystkich kategorii wiekowych jest usytuowana w tym samym miejsc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( ul. plac T. Kościuszk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0"/>
          <w:lang w:eastAsia="pl-PL"/>
        </w:rPr>
        <w:t>Start</w:t>
      </w:r>
      <w:r>
        <w:rPr>
          <w:rFonts w:eastAsia="Times New Roman" w:cs="Arial" w:ascii="Times New Roman" w:hAnsi="Times New Roman"/>
          <w:sz w:val="24"/>
          <w:szCs w:val="3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 xml:space="preserve">a) dla dziewcząt i chłopców kl. I-II i V-VI szkoły podstawowej koło byłej mleczarn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    </w:t>
      </w:r>
      <w:r>
        <w:rPr>
          <w:rFonts w:eastAsia="Times New Roman" w:cs="Arial" w:ascii="Times New Roman" w:hAnsi="Times New Roman"/>
          <w:sz w:val="24"/>
          <w:szCs w:val="30"/>
          <w:lang w:eastAsia="pl-PL"/>
        </w:rPr>
        <w:t xml:space="preserve">(ul. Kanałowa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 xml:space="preserve">b) dla pozostałej kategorii wiekowej </w:t>
      </w:r>
      <w:r>
        <w:rPr>
          <w:rFonts w:eastAsia="Times New Roman" w:cs="Arial" w:ascii="Times New Roman" w:hAnsi="Times New Roman"/>
          <w:b/>
          <w:sz w:val="24"/>
          <w:szCs w:val="30"/>
          <w:lang w:eastAsia="pl-PL"/>
        </w:rPr>
        <w:t xml:space="preserve">start </w:t>
      </w:r>
      <w:r>
        <w:rPr>
          <w:rFonts w:eastAsia="Times New Roman" w:cs="Arial" w:ascii="Times New Roman" w:hAnsi="Times New Roman"/>
          <w:sz w:val="24"/>
          <w:szCs w:val="30"/>
          <w:lang w:eastAsia="pl-PL"/>
        </w:rPr>
        <w:t>ze skrzyżowania ul. Pańska i ul. pl. T. Kościusz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kl. I-II start koło byłej mleczarni (ul. Kanałow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kl. III-IV start skrzyżowanie ul. Pańska i pl. T. Kościuszki (1pętl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kl. V-VI start koło byłej mleczarni (ul. Kanałowa) - plus cała pętl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gimnazjum kl. I-III start skrzyżowanie ul. Pańska i pl. T. Kościuszki (2 pętl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ponadgimnazialne start skrzyżowanie ul. Pańska i pl. T. Kościuszk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   </w:t>
      </w:r>
      <w:r>
        <w:rPr>
          <w:rFonts w:eastAsia="Times New Roman" w:cs="Arial" w:ascii="Times New Roman" w:hAnsi="Times New Roman"/>
          <w:sz w:val="24"/>
          <w:szCs w:val="30"/>
          <w:lang w:eastAsia="pl-PL"/>
        </w:rPr>
        <w:t>- dziewczęta  (2 pętl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   </w:t>
      </w:r>
      <w:r>
        <w:rPr>
          <w:rFonts w:eastAsia="Times New Roman" w:cs="Arial" w:ascii="Times New Roman" w:hAnsi="Times New Roman"/>
          <w:sz w:val="24"/>
          <w:szCs w:val="30"/>
          <w:lang w:eastAsia="pl-PL"/>
        </w:rPr>
        <w:t>- chłopcy (3 pęt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8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0"/>
          <w:lang w:eastAsia="pl-PL"/>
        </w:rPr>
        <w:t>XII. Uwag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 xml:space="preserve">Listy zgłoszeniowe należy przesłać do dnia 20.05.2016 do Zespołu Szkół Nr 2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w Łęcznej, ul. Jaśminowa 6, fax: 81462841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Zawody przeprowadzone zostaną bez względu na warunki atmosferycz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Kierownik zawodów: Pan Jacek Grzegorczyk, tel. 50596765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 xml:space="preserve">Komisja sędziowska: nauczyciele wychowania fizycznego szkół wymienio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w Regulami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Wzór listy zgłoszeniow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709"/>
      </w:tblGrid>
      <w:tr>
        <w:trPr>
          <w:trHeight w:val="56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  <w:t>Nazwa Szkoł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  <w:t>Opiekun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  <w:t>Nazwisko i Imię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  <w:t>Kategoria wiek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p>
      <w:pPr>
        <w:pStyle w:val="Normal"/>
        <w:rPr/>
      </w:pPr>
      <w:r>
        <w:rPr/>
        <w:t>Wzór karty startow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arta startowa- XIV Bieg Kasztela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Szkoła: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Nazwisko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Imię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ategoria wiekowa…………………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arta startowa- XIV Bieg Kasztela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Szkoła: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Nazwisko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Imię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ategoria wiekowa…………………………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27:00Z</dcterms:created>
  <dc:creator>user</dc:creator>
  <dc:description/>
  <cp:keywords/>
  <dc:language>en-US</dc:language>
  <cp:lastModifiedBy>Helena</cp:lastModifiedBy>
  <dcterms:modified xsi:type="dcterms:W3CDTF">2016-04-12T13:27:00Z</dcterms:modified>
  <cp:revision>2</cp:revision>
  <dc:subject/>
  <dc:title/>
</cp:coreProperties>
</file>