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Załącznik do Regulamin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 i nieodpłatną publikację przekazanych materiałów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Łęczyńskie Stowarzyszenie Twórców Kultury i Sztuki PLA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mojego dziecka/podopieczn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imię i nazwisko uczestnika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rzez organizatorów IX Ogólnopolskiego Konkursu Rysunku Węglem –Łęczna 2016 zgodnie z Ustawą z 29 sierpnia 1997 r. o ochronie danych osobowych(Dz.U. z 2015 r. poz. 21354 z późn. zmianami) w celach związanych z organizacją konkursu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rażam zgodę na nieodpłatne wykorzystanie zebranych materiałów w publikacjach, na stronach internetowych i innych materiałach związanych z promocją konkurs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dpis rodzica/opiekuna prawnego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58:00Z</dcterms:created>
  <dc:creator>Majka</dc:creator>
  <dc:description/>
  <dc:language>en-US</dc:language>
  <cp:lastModifiedBy>Mariusz</cp:lastModifiedBy>
  <dcterms:modified xsi:type="dcterms:W3CDTF">2016-03-18T16:58:00Z</dcterms:modified>
  <cp:revision>2</cp:revision>
  <dc:subject/>
  <dc:title/>
</cp:coreProperties>
</file>