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X Ogólnopolskiego Konkursu Rysunku Węglem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Łęczna 2016</w:t>
      </w:r>
    </w:p>
    <w:p>
      <w:pPr>
        <w:pStyle w:val="Normal"/>
        <w:spacing w:before="280" w:after="280"/>
        <w:rPr>
          <w:rStyle w:val="Contentpaneopen"/>
          <w:color w:val="FF0000"/>
        </w:rPr>
      </w:pPr>
      <w:r>
        <w:rPr/>
        <w:br/>
      </w:r>
      <w:r>
        <w:rPr>
          <w:rStyle w:val="Contentpaneopen"/>
        </w:rPr>
        <w:t>Organizatorem konkursu jest:</w:t>
      </w:r>
      <w:r>
        <w:rPr/>
        <w:br/>
      </w:r>
      <w:r>
        <w:rPr>
          <w:rStyle w:val="Contentpaneopen"/>
        </w:rPr>
        <w:t>Łęczyńskie Stowarzyszenie Twórców Kultury i Sztuki PLAMA</w:t>
      </w:r>
      <w:r>
        <w:rPr/>
        <w:br/>
      </w:r>
      <w:r>
        <w:rPr>
          <w:rStyle w:val="Contentpaneopen"/>
        </w:rPr>
        <w:t xml:space="preserve">ul. Górnicza 12, 21-010 Łęczna, tel.: 81 752-15-42, fax: 81 752-15-47, </w:t>
      </w:r>
      <w:r>
        <w:rPr/>
        <w:br/>
      </w:r>
      <w:r>
        <w:rPr>
          <w:rStyle w:val="Contentpaneopen"/>
        </w:rPr>
        <w:t>www.plama.org.pl, e-mail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4">
        <w:r>
          <w:rPr>
            <w:rStyle w:val="InternetLink"/>
          </w:rPr>
          <w:t>plama1983@go2.pl</w:t>
        </w:r>
      </w:hyperlink>
      <w:r>
        <w:rPr>
          <w:rStyle w:val="Contentpaneop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paneopen"/>
          <w:vanish/>
        </w:rPr>
        <w:t xml:space="preserve">Ten adres email jest ukrywany przed spamerami, włącz obsługę JavaScript w przeglądarce, by go zobaczyć </w:t>
      </w:r>
      <w:r>
        <w:rPr>
          <w:rStyle w:val="Contentpaneopen"/>
          <w:vanish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vanish/>
        </w:rPr>
        <w:t xml:space="preserve">Ten adres email jest ukrywany przed spamerami, włącz obsługę JavaScript w przeglądarce, by go zobaczyć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paneopen"/>
          <w:b/>
          <w:bCs/>
        </w:rPr>
        <w:t>Cele</w:t>
      </w:r>
      <w:r>
        <w:rPr/>
        <w:br/>
      </w:r>
      <w:r>
        <w:rPr>
          <w:rStyle w:val="Contentpaneopen"/>
        </w:rPr>
        <w:t xml:space="preserve">1.    Rozwijanie zainteresowań i uzdolnień plastycznych wśród dzieci, młodzieży i dorosłych </w:t>
      </w:r>
      <w:r>
        <w:rPr/>
        <w:br/>
      </w:r>
      <w:r>
        <w:rPr>
          <w:rStyle w:val="Contentpaneopen"/>
        </w:rPr>
        <w:t>2.    Upowszechnianie i popularyzowanie tradycyjnej techniki plastycznej – rysunku węglem</w:t>
      </w:r>
      <w:r>
        <w:rPr/>
        <w:br/>
      </w:r>
      <w:r>
        <w:rPr>
          <w:rStyle w:val="Contentpaneopen"/>
        </w:rPr>
        <w:t>3.    Prezentacja współczesnej sztuki</w:t>
      </w:r>
      <w:r>
        <w:rPr/>
        <w:br/>
        <w:br/>
      </w:r>
      <w:r>
        <w:rPr>
          <w:rStyle w:val="Contentpaneopen"/>
          <w:b/>
          <w:bCs/>
        </w:rPr>
        <w:t>Zasady udziału w konkursie</w:t>
      </w:r>
      <w:r>
        <w:rPr/>
        <w:br/>
      </w:r>
      <w:r>
        <w:rPr>
          <w:rStyle w:val="Contentpaneopen"/>
        </w:rPr>
        <w:t xml:space="preserve">1.    Temat konkursu </w:t>
      </w:r>
      <w:r>
        <w:rPr>
          <w:rStyle w:val="Contentpaneopen"/>
          <w:b/>
          <w:bCs/>
          <w:i/>
          <w:iCs/>
        </w:rPr>
        <w:t>„</w:t>
      </w:r>
      <w:r>
        <w:rPr>
          <w:rStyle w:val="Contentpaneopen"/>
          <w:bCs/>
          <w:iCs/>
        </w:rPr>
        <w:t>Muzyka</w:t>
      </w:r>
      <w:r>
        <w:rPr>
          <w:rStyle w:val="Contentpaneopen"/>
          <w:b/>
          <w:bCs/>
          <w:i/>
          <w:iCs/>
        </w:rPr>
        <w:t>”</w:t>
      </w:r>
      <w:r>
        <w:rPr/>
        <w:br/>
      </w:r>
      <w:r>
        <w:rPr>
          <w:rStyle w:val="Contentpaneopen"/>
        </w:rPr>
        <w:t>2.    Technika – rysunek węglem na papierze, kartonie lub tekturze.</w:t>
      </w:r>
      <w:r>
        <w:rPr/>
        <w:br/>
      </w:r>
      <w:r>
        <w:rPr>
          <w:rStyle w:val="Contentpaneopen"/>
        </w:rPr>
        <w:t>3.    Format – minimum A3,  maksimum B1.</w:t>
      </w:r>
      <w:r>
        <w:rPr/>
        <w:br/>
      </w:r>
      <w:r>
        <w:rPr>
          <w:rStyle w:val="Contentpaneopen"/>
        </w:rPr>
        <w:t>4.    Jedna osoba może zgłosić na konkurs jedną pracę.</w:t>
      </w:r>
      <w:r>
        <w:rPr/>
        <w:br/>
      </w:r>
      <w:r>
        <w:rPr>
          <w:rStyle w:val="Contentpaneopen"/>
        </w:rPr>
        <w:t>5.    Praca nie może  być oprawiona.</w:t>
      </w:r>
      <w:r>
        <w:rPr/>
        <w:br/>
      </w:r>
      <w:r>
        <w:rPr>
          <w:rStyle w:val="Contentpaneopen"/>
        </w:rPr>
        <w:t xml:space="preserve">6.    </w:t>
      </w:r>
      <w:r>
        <w:rPr>
          <w:rStyle w:val="Contentpaneopen"/>
          <w:b/>
        </w:rPr>
        <w:t xml:space="preserve">Każda praca </w:t>
      </w:r>
      <w:r>
        <w:rPr>
          <w:rStyle w:val="Contentpaneopen"/>
        </w:rPr>
        <w:t>musi być czytelnie podpisana na odwrocie (</w:t>
      </w:r>
      <w:r>
        <w:rPr>
          <w:rStyle w:val="Contentpaneopen"/>
          <w:b/>
          <w:i/>
        </w:rPr>
        <w:t>prosimy przykleić kartę zgłoszenia na odwrocie pracy</w:t>
      </w:r>
      <w:r>
        <w:rPr>
          <w:rStyle w:val="Contentpaneopen"/>
        </w:rPr>
        <w:t>):</w:t>
      </w:r>
      <w:r>
        <w:rPr>
          <w:rStyle w:val="Contentpaneopen"/>
          <w:color w:val="FF0000"/>
        </w:rPr>
        <w:t xml:space="preserve">   </w:t>
      </w:r>
      <w:r>
        <w:rPr>
          <w:rStyle w:val="Contentpaneopen"/>
        </w:rPr>
        <w:t xml:space="preserve">imię i nazwisko autora, wiek, adres domowy, telefon, tytuł pracy ponadto </w:t>
      </w:r>
      <w:r>
        <w:rPr>
          <w:rStyle w:val="Contentpaneopen"/>
          <w:b/>
        </w:rPr>
        <w:t>prace przysyłane przez placówki delegujące</w:t>
      </w:r>
      <w:r>
        <w:rPr>
          <w:rStyle w:val="Contentpaneopen"/>
        </w:rPr>
        <w:t xml:space="preserve"> dodatkowo powinny zawierać imię i nazwisko opiekuna oraz adres placówki</w:t>
      </w:r>
      <w:r>
        <w:rPr/>
        <w:t xml:space="preserve"> - wzór do pobrania.                                                                                                            </w:t>
      </w:r>
      <w:r>
        <w:rPr>
          <w:rStyle w:val="Contentpaneopen"/>
        </w:rPr>
        <w:t xml:space="preserve">7.    Termin nadsyłania prac: </w:t>
      </w:r>
      <w:r>
        <w:rPr>
          <w:rStyle w:val="Contentpaneopen"/>
          <w:b/>
          <w:bCs/>
        </w:rPr>
        <w:t xml:space="preserve">do 30 maja 2016 </w:t>
      </w:r>
      <w:r>
        <w:rPr>
          <w:rStyle w:val="Contentpaneopen"/>
        </w:rPr>
        <w:t>(liczy się data wpływu).  </w:t>
      </w:r>
      <w:hyperlink r:id="rId8" w:tgtFrame="_self">
        <w:r>
          <w:rPr>
            <w:rStyle w:val="InternetLink"/>
            <w:color w:val="0000FF"/>
            <w:u w:val="single"/>
          </w:rPr>
          <w:br/>
        </w:r>
      </w:hyperlink>
      <w:r>
        <w:rPr>
          <w:rStyle w:val="Contentpaneopen"/>
        </w:rPr>
        <w:t xml:space="preserve">8.    Prace można przesłać pocztą lub dostarczyć osobiście  do siedziby Organizatora: </w:t>
      </w:r>
      <w:r>
        <w:rPr/>
        <w:br/>
      </w:r>
      <w:r>
        <w:rPr>
          <w:rStyle w:val="Contentpaneopen"/>
          <w:b/>
          <w:i/>
        </w:rPr>
        <w:t>Łęczyńskie Stowarzyszenie Twórców Kultury i Sztuki PLAMA</w:t>
      </w:r>
      <w:r>
        <w:rPr>
          <w:b/>
          <w:i/>
        </w:rPr>
        <w:br/>
      </w:r>
      <w:r>
        <w:rPr>
          <w:rStyle w:val="Contentpaneopen"/>
          <w:b/>
          <w:i/>
        </w:rPr>
        <w:t>ul. Górnicza 12, 21-010 Łęczna</w:t>
      </w:r>
      <w:r>
        <w:rPr>
          <w:rStyle w:val="Contentpaneopen"/>
        </w:rPr>
        <w:t xml:space="preserve">                                                                                                          9.    Za prace uszkodzone lub zniszczone w transporcie organizator nie ponosi odpowiedzialności.</w:t>
      </w:r>
      <w:r>
        <w:rPr/>
        <w:br/>
      </w:r>
      <w:r>
        <w:rPr>
          <w:rStyle w:val="Contentpaneopen"/>
        </w:rPr>
        <w:t>10.    Prace w innym formacie niż w pkt.3, uszkodzone lub zniszczone a także niepodpisane na odwrocie nie będą podlegały ocenie Jury.</w:t>
      </w:r>
      <w:r>
        <w:rPr/>
        <w:br/>
      </w:r>
      <w:r>
        <w:rPr>
          <w:rStyle w:val="Contentpaneopen"/>
        </w:rPr>
        <w:t>11.    Prace nagrodzone i wyróżnione  w konkursie przechodzą na własność Organizatora.                          12.    Udział w konkursie jest bezpłatny. Zgłoszenia do konkursu indywidualne lub poprzez placówki i stowarzyszenia kultury lub placówki oświaty.</w:t>
      </w:r>
      <w:r>
        <w:rPr/>
        <w:br/>
        <w:br/>
      </w:r>
      <w:r>
        <w:rPr>
          <w:rStyle w:val="Contentpaneopen"/>
          <w:b/>
          <w:bCs/>
        </w:rPr>
        <w:t>Kategorie wiekowe</w:t>
      </w:r>
      <w:r>
        <w:rPr/>
        <w:br/>
      </w:r>
      <w:r>
        <w:rPr>
          <w:rStyle w:val="Contentpaneopen"/>
        </w:rPr>
        <w:t>Prace są oceniane w pięciu grupach wiekowych:                                                                               - od 5 do 8 lat</w:t>
      </w:r>
      <w:r>
        <w:rPr/>
        <w:br/>
      </w:r>
      <w:r>
        <w:rPr>
          <w:rStyle w:val="Contentpaneopen"/>
        </w:rPr>
        <w:t>- do 10 lat</w:t>
      </w:r>
      <w:r>
        <w:rPr/>
        <w:br/>
      </w:r>
      <w:r>
        <w:rPr>
          <w:rStyle w:val="Contentpaneopen"/>
        </w:rPr>
        <w:t>- do 14 lat</w:t>
      </w:r>
      <w:r>
        <w:rPr/>
        <w:br/>
      </w:r>
      <w:r>
        <w:rPr>
          <w:rStyle w:val="Contentpaneopen"/>
        </w:rPr>
        <w:t>- do 18 lat</w:t>
      </w:r>
      <w:r>
        <w:rPr/>
        <w:br/>
      </w:r>
      <w:r>
        <w:rPr>
          <w:rStyle w:val="Contentpaneopen"/>
        </w:rPr>
        <w:t>- powyżej 18 lat</w:t>
      </w:r>
      <w:r>
        <w:rPr/>
        <w:br/>
        <w:br/>
      </w:r>
      <w:r>
        <w:rPr>
          <w:rStyle w:val="Contentpaneopen"/>
        </w:rPr>
        <w:t> </w:t>
      </w:r>
      <w:r>
        <w:rPr>
          <w:rStyle w:val="Contentpaneopen"/>
          <w:b/>
          <w:bCs/>
        </w:rPr>
        <w:t>Jury</w:t>
      </w:r>
      <w:r>
        <w:rPr/>
        <w:br/>
      </w:r>
      <w:r>
        <w:rPr>
          <w:rStyle w:val="Contentpaneopen"/>
        </w:rPr>
        <w:t>1.    Prace zostaną ocenione przez Jury według następujących kryteriów:</w:t>
      </w:r>
      <w:r>
        <w:rPr/>
        <w:br/>
      </w:r>
      <w:r>
        <w:rPr>
          <w:rStyle w:val="Contentpaneopen"/>
        </w:rPr>
        <w:t>- zgodność z tematem konkursu i techniką -rysunek węglem</w:t>
      </w:r>
      <w:r>
        <w:rPr>
          <w:rStyle w:val="Contentpaneopen"/>
          <w:color w:val="FF0000"/>
        </w:rPr>
        <w:t xml:space="preserve"> </w:t>
      </w:r>
      <w:r>
        <w:rPr>
          <w:rStyle w:val="Contentpaneopen"/>
        </w:rPr>
        <w:t>(użycie inne techniki dyskwalifikuje pracę)</w:t>
      </w:r>
      <w:r>
        <w:rPr/>
        <w:br/>
      </w:r>
      <w:r>
        <w:rPr>
          <w:rStyle w:val="Contentpaneopen"/>
        </w:rPr>
        <w:t>- indywidualny i twórczy sposób wypowiedzi</w:t>
      </w:r>
    </w:p>
    <w:p>
      <w:pPr>
        <w:pStyle w:val="Normal"/>
        <w:spacing w:before="280" w:after="280"/>
        <w:rPr>
          <w:rStyle w:val="Contentpaneopen"/>
        </w:rPr>
      </w:pPr>
      <w:r>
        <w:rPr/>
        <w:br/>
      </w:r>
      <w:r>
        <w:rPr>
          <w:rStyle w:val="Contentpaneopen"/>
        </w:rPr>
        <w:t>2.    Obrady Jury odbędą się w terminie 1-9 lipca 2016.  W skład Jury wejdą artyści z zagranicy biorący udział w XII Międzynarodowym Plenerze Artystycznym- Łęczna 2016</w:t>
      </w:r>
      <w:r>
        <w:rPr/>
        <w:br/>
      </w:r>
      <w:r>
        <w:rPr>
          <w:rStyle w:val="Contentpaneopen"/>
        </w:rPr>
        <w:t>3.    Werdykt Jury jest ostateczny.</w:t>
      </w:r>
      <w:r>
        <w:rPr/>
        <w:br/>
        <w:br/>
        <w:br/>
      </w:r>
      <w:r>
        <w:rPr>
          <w:rStyle w:val="Contentpaneopen"/>
        </w:rPr>
        <w:t> </w:t>
      </w:r>
      <w:r>
        <w:rPr>
          <w:rStyle w:val="Contentpaneopen"/>
          <w:b/>
          <w:bCs/>
        </w:rPr>
        <w:t>Nagrody</w:t>
      </w:r>
      <w:r>
        <w:rPr/>
        <w:br/>
      </w:r>
      <w:r>
        <w:rPr>
          <w:rStyle w:val="Contentpaneopen"/>
        </w:rPr>
        <w:t xml:space="preserve">1.    Jury przyznaje nagrody i wyróżnienia. Organizator kwalifikuje prace do wystawy pokonkursowej. </w:t>
      </w:r>
      <w:r>
        <w:rPr/>
        <w:br/>
      </w:r>
      <w:r>
        <w:rPr>
          <w:rStyle w:val="Contentpaneopen"/>
        </w:rPr>
        <w:t>2.    Pula nagród wynosi 4500,00 zł, z zastrzeżeniem, że jedna osoba nie może otrzymać nagrody powyżej 750 zł.</w:t>
      </w:r>
      <w:r>
        <w:rPr/>
        <w:br/>
      </w:r>
      <w:r>
        <w:rPr>
          <w:rStyle w:val="Contentpaneopen"/>
        </w:rPr>
        <w:t>3.    Nagrody zostaną przyznane w formie rzeczowej</w:t>
      </w:r>
      <w:r>
        <w:rPr/>
        <w:br/>
      </w:r>
      <w:r>
        <w:rPr>
          <w:rStyle w:val="Contentpaneopen"/>
        </w:rPr>
        <w:t>4.    Wręczenie nagród nastąpi podczas otwarcia wystawy pokonkursowej w dniu 4                                                                                                                                                                                                                     października  2016 r.</w:t>
      </w:r>
      <w:r>
        <w:rPr/>
        <w:t xml:space="preserve"> </w:t>
      </w:r>
      <w:r>
        <w:rPr>
          <w:rStyle w:val="Contentpaneopen"/>
        </w:rPr>
        <w:t>W razie nieobecności podczas wręczenia nagród, zostaną one przesłane pocztą  na adres domowy autora.</w:t>
      </w:r>
      <w:r>
        <w:rPr/>
        <w:br/>
        <w:br/>
      </w:r>
      <w:r>
        <w:rPr>
          <w:rStyle w:val="Contentpaneopen"/>
          <w:b/>
          <w:bCs/>
        </w:rPr>
        <w:t> Wystawa pokonkursowa</w:t>
      </w:r>
      <w:r>
        <w:rPr/>
        <w:br/>
      </w:r>
      <w:r>
        <w:rPr>
          <w:rStyle w:val="Contentpaneopen"/>
        </w:rPr>
        <w:t xml:space="preserve">1.    Nagrodzone i wyróżnione prace zostaną zaprezentowane podczas wystawy pokonkursowej, której otwarcie nastąpi </w:t>
      </w:r>
      <w:r>
        <w:rPr>
          <w:rStyle w:val="Contentpaneopen"/>
          <w:b/>
        </w:rPr>
        <w:t xml:space="preserve">4 października 2016r. </w:t>
      </w:r>
      <w:r>
        <w:rPr>
          <w:rStyle w:val="Contentpaneopen"/>
        </w:rPr>
        <w:t>o godz. 13:00 w Osiedlowym Domu Kultury ul. Górnicza 12 w Łęcznej. Wystawa będzie otwarta do 4.11.2016 r.</w:t>
      </w:r>
      <w:r>
        <w:rPr/>
        <w:br/>
      </w:r>
      <w:r>
        <w:rPr>
          <w:rStyle w:val="Contentpaneopen"/>
        </w:rPr>
        <w:t xml:space="preserve">2.    Nagrody zostaną wręczone podczas wernisażu </w:t>
      </w:r>
      <w:r>
        <w:rPr/>
        <w:br/>
      </w:r>
      <w:r>
        <w:rPr>
          <w:rStyle w:val="Contentpaneopen"/>
        </w:rPr>
        <w:t>3.    Wyniki konkursu i zdjęcia nagrodzonych prac oraz z relacji z wystawy pokonkursowej będą opubli</w:t>
      </w:r>
      <w:bookmarkStart w:id="0" w:name="OLE_LINK1"/>
      <w:r>
        <w:rPr>
          <w:rStyle w:val="Contentpaneopen"/>
        </w:rPr>
        <w:t>kowane na stronie internetowej Organizatora:  www.plama.org.pl</w:t>
      </w:r>
      <w:bookmarkEnd w:id="0"/>
      <w:r>
        <w:rPr>
          <w:rStyle w:val="Contentpaneopen"/>
        </w:rPr>
        <w:t xml:space="preserve">  oraz Centrum Kultury w Łęcznej: www.ck.leczna.pl                                                                                                                    4. </w:t>
      </w:r>
      <w:r>
        <w:rPr>
          <w:rStyle w:val="Contentpaneopen"/>
          <w:b/>
        </w:rPr>
        <w:t>Osoby pełnoletnie</w:t>
      </w:r>
      <w:r>
        <w:rPr>
          <w:rStyle w:val="Contentpaneopen"/>
        </w:rPr>
        <w:t xml:space="preserve"> uczestniczące w konkursie mogą odbierać prace w ciągu 30 dni po zakończeniu wystawy – indywidualnie, bądź przesyłką pocztową. Praca winna zawierać na odwrocie dopisek: </w:t>
      </w:r>
      <w:r>
        <w:rPr>
          <w:rStyle w:val="Contentpaneopen"/>
          <w:i/>
        </w:rPr>
        <w:t>praca do zwrotu</w:t>
      </w:r>
      <w:r>
        <w:rPr>
          <w:rStyle w:val="Contentpaneopen"/>
        </w:rPr>
        <w:t xml:space="preserve">. Organizator zobowiązuje się przesłać prace pocztą - koszty przesyłki pokrywa autor. Organizator nie odsyła prac osób niepełnoletnich.   </w:t>
      </w:r>
    </w:p>
    <w:p>
      <w:pPr>
        <w:pStyle w:val="Normal"/>
        <w:spacing w:before="280" w:after="280"/>
        <w:rPr>
          <w:rStyle w:val="Contentpaneopen"/>
        </w:rPr>
      </w:pPr>
      <w:r>
        <w:rPr/>
        <w:br/>
      </w:r>
      <w:r>
        <w:rPr>
          <w:rStyle w:val="Contentpaneopen"/>
          <w:b/>
          <w:bCs/>
        </w:rPr>
        <w:t>  Postanowienia końcowe</w:t>
      </w:r>
      <w:r>
        <w:rPr/>
        <w:br/>
      </w:r>
      <w:r>
        <w:rPr>
          <w:rStyle w:val="Contentpaneopen"/>
        </w:rPr>
        <w:t>1.   W przypadku osoby pełnoletniej przystąpienie do konkursu jest jednoznaczne z akceptacją Regulaminu i wyrażeniem zgody na przetwarzanie danych osobowych i wykorzystanie wizerunku uczestnika w celach promocyjnych związanych z konkursem oraz oświadczeniem o posiadaniu praw autorskich do zgłoszonych prac                                                       2.    W przypadku, kiedy uczestnikiem jest osobą niepełnoletnią, należy umieścić (przykleić na odwrocie pracy)</w:t>
      </w:r>
      <w:r>
        <w:rPr>
          <w:rStyle w:val="Contentpaneopen"/>
          <w:color w:val="FF0000"/>
        </w:rPr>
        <w:t xml:space="preserve"> </w:t>
      </w:r>
      <w:r>
        <w:rPr>
          <w:rStyle w:val="Contentpaneopen"/>
        </w:rPr>
        <w:t xml:space="preserve">dodatkowo podpisaną przez rodzica lub opiekuna prawnego uczestnika konkursu zgodę o treści zawartej w załączonym druku </w:t>
      </w:r>
      <w:r>
        <w:rPr/>
        <w:br/>
      </w:r>
      <w:r>
        <w:rPr>
          <w:rStyle w:val="Contentpaneopen"/>
        </w:rPr>
        <w:t>3.    Organizatorzy zastrzegają sobie prawo do bezpłatnej reprodukcji nadesłanych prac w celach promocyjnych w prasie, telewizji i internecie oraz innych publikacjach bez żadnych ograniczeń terytorialnych</w:t>
      </w:r>
      <w:r>
        <w:rPr/>
        <w:br/>
      </w:r>
      <w:r>
        <w:rPr>
          <w:rStyle w:val="Contentpaneopen"/>
        </w:rPr>
        <w:t>4.    Ostateczna interpretacja Regulaminu należy do Organizatora konkursu</w:t>
      </w:r>
      <w:r>
        <w:rPr/>
        <w:br/>
      </w:r>
      <w:r>
        <w:rPr>
          <w:rStyle w:val="Contentpaneopen"/>
        </w:rPr>
        <w:t xml:space="preserve">5.    Niniejszy Regulamin jest dostępny w siedzibie Organizatora i na stronach internetowych: </w:t>
      </w:r>
      <w:hyperlink r:id="rId9">
        <w:r>
          <w:rPr>
            <w:rStyle w:val="InternetLink"/>
          </w:rPr>
          <w:t>www.plama.org.pl</w:t>
        </w:r>
      </w:hyperlink>
      <w:r>
        <w:rPr>
          <w:rStyle w:val="Contentpaneopen"/>
        </w:rPr>
        <w:t xml:space="preserve"> oraz www.ck.leczna.pl  </w:t>
      </w:r>
    </w:p>
    <w:p>
      <w:pPr>
        <w:pStyle w:val="Normal"/>
        <w:spacing w:before="280" w:after="280"/>
        <w:rPr>
          <w:rStyle w:val="Contentpaneopen"/>
        </w:rPr>
      </w:pPr>
      <w:r>
        <w:rPr>
          <w:rStyle w:val="Contentpaneopen"/>
        </w:rPr>
        <w:t xml:space="preserve">6. Szczegółowe informacje o konkursie można uzyskać pod nr telefonu: 81 752-15-42 lub      e-mail: </w:t>
      </w:r>
      <w:r>
        <w:rPr>
          <w:rStyle w:val="Contentpaneopen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>
        <w:r>
          <w:rPr>
            <w:rStyle w:val="InternetLink"/>
          </w:rPr>
          <w:t>plama1983@o2.pl</w:t>
        </w:r>
      </w:hyperlink>
    </w:p>
    <w:p>
      <w:pPr>
        <w:pStyle w:val="Normal"/>
        <w:spacing w:before="280" w:after="280"/>
        <w:rPr/>
      </w:pPr>
      <w:r>
        <w:rPr>
          <w:rStyle w:val="Contentpaneopen"/>
          <w:b/>
          <w:i/>
        </w:rPr>
        <w:t>Konkurs realizowany przy wsparciu finansowym: Gminy Łęczna i Powiatu Łęczyńskiego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ontentpaneopen">
    <w:name w:val="contentpaneope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lt;script language%3D&apos;JavaScript&apos; type%3D&apos;text/javascript&apos;&gt; &lt;!-- var prefix %3D &apos;ma&apos; + &apos;il&apos; + &apos;to&apos;; var path %3D &apos;hr&apos; + &apos;ef&apos; + &apos;%3D&apos;; var addy87608 %3D &apos;plama19 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ama1983@go2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ck.leczna.pl/Pobieralnia/KARTA_ZGLOSZENIA_K_weglem.doc" TargetMode="External"/><Relationship Id="rId9" Type="http://schemas.openxmlformats.org/officeDocument/2006/relationships/hyperlink" Target="http://www.plama.org.pl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plama1983@o2.p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1:00Z</dcterms:created>
  <dc:creator>ODK</dc:creator>
  <dc:description/>
  <dc:language>en-US</dc:language>
  <cp:lastModifiedBy>Majka</cp:lastModifiedBy>
  <cp:lastPrinted>2014-04-16T20:11:00Z</cp:lastPrinted>
  <dcterms:modified xsi:type="dcterms:W3CDTF">2016-03-17T13:01:00Z</dcterms:modified>
  <cp:revision>2</cp:revision>
  <dc:subject/>
  <dc:title>Regulamin</dc:title>
</cp:coreProperties>
</file>