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XXV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ŁY KONKURS RECYTATORSKI 2016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 E G U L A M I N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ETAP POWIATOW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aci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Uczestnikami konkursu mogą być uczniowie </w:t>
      </w:r>
      <w:r>
        <w:rPr>
          <w:rFonts w:cs="Calibri" w:ascii="Calibri" w:hAnsi="Calibri"/>
          <w:b/>
          <w:bCs/>
          <w:sz w:val="22"/>
          <w:szCs w:val="22"/>
        </w:rPr>
        <w:t xml:space="preserve">szkół podstawowych </w:t>
      </w:r>
      <w:r>
        <w:rPr>
          <w:rFonts w:cs="Calibri" w:ascii="Calibri" w:hAnsi="Calibri"/>
          <w:sz w:val="22"/>
          <w:szCs w:val="22"/>
        </w:rPr>
        <w:t xml:space="preserve">województwa lubelskieg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ożenia programow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Repertuar uczestnika stanowi </w:t>
      </w:r>
      <w:r>
        <w:rPr>
          <w:rFonts w:cs="Calibri" w:ascii="Calibri" w:hAnsi="Calibri"/>
          <w:b/>
          <w:bCs/>
          <w:sz w:val="22"/>
          <w:szCs w:val="22"/>
        </w:rPr>
        <w:t xml:space="preserve">jeden wiersz lub fragment prozy </w:t>
      </w:r>
      <w:r>
        <w:rPr>
          <w:rFonts w:cs="Calibri" w:ascii="Calibri" w:hAnsi="Calibri"/>
          <w:sz w:val="22"/>
          <w:szCs w:val="22"/>
        </w:rPr>
        <w:t xml:space="preserve">nie prezentowany w innych konkursach. Tematyka tekstu jest dowolna. Repertuaru nie wolno zmieniać na kolejnych etapach konkursu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chęcamy do sięgnięcia po teksty nowe, rzadko prezentowane, a mówiące o tym, co jest naprawdę bliskie młodym recytatorom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występu: do 5 minut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cena uczestników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ry oceni recytatorów w dwóch kategoriach: uczniowie klas I-III i IV-V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 oceny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artystyczną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yginalność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osowanie do możliwości wykonawczych recytatora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awna dykcja,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nterpretacja utworu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ólny wyraz artystyczny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ury </w:t>
      </w:r>
      <w:r>
        <w:rPr>
          <w:rFonts w:cs="Calibri" w:ascii="Calibri" w:hAnsi="Calibri"/>
          <w:sz w:val="22"/>
          <w:szCs w:val="22"/>
        </w:rPr>
        <w:t xml:space="preserve">może wytypować do Wojewódzkiego Koncertu Laureatów </w:t>
      </w:r>
      <w:r>
        <w:rPr>
          <w:rFonts w:cs="Calibri" w:ascii="Calibri" w:hAnsi="Calibri"/>
          <w:b/>
          <w:bCs/>
          <w:sz w:val="22"/>
          <w:szCs w:val="22"/>
        </w:rPr>
        <w:t xml:space="preserve">po dwóch recytatorów w każdej kategorii (razem - do 4 osób). </w:t>
      </w:r>
      <w:r>
        <w:rPr>
          <w:rFonts w:cs="Calibri" w:ascii="Calibri" w:hAnsi="Calibri"/>
          <w:sz w:val="22"/>
          <w:szCs w:val="22"/>
        </w:rPr>
        <w:t xml:space="preserve">Istnieje możliwość przesunięć limitu miejsc na inne kategorie, liczba recytatorów zakwalifikowanych do WKR nie może przekroczyć 4 osób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Werdykt jury jest niepodważaln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Etap gminny konkursu(Łęczna) odbędzie się dn. 10 maja 2016r. o godz. 10.00 w Centrum Kultury w Łęcznej, ul. Obrońców pokoju 1. Karty zgłoszenia należy dostarczyć do dn.28 kwietnia 2016r. na adres organizatora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tap powiatowy konkursu odbędzie się 18.05.2016 r. od godz. 10.00 w sali konferencyjnej Centrum Zarządzania Siecią w Starostwie Powiatowym w Łęcznej, al. Jana Pawła II 95 a. </w:t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Warunkiem uczestnictwa </w:t>
      </w:r>
      <w:r>
        <w:rPr>
          <w:rFonts w:cs="Calibri" w:ascii="Calibri" w:hAnsi="Calibri"/>
          <w:sz w:val="22"/>
          <w:szCs w:val="22"/>
        </w:rPr>
        <w:t xml:space="preserve">są dokładnie wypełnione karty zgłoszeń oraz protokół z eliminacji (szkolnych/gminnych/miejskich) przekazane do </w:t>
      </w:r>
      <w:r>
        <w:rPr>
          <w:rFonts w:cs="Calibri" w:ascii="Calibri" w:hAnsi="Calibri"/>
          <w:bCs/>
          <w:sz w:val="22"/>
          <w:szCs w:val="22"/>
        </w:rPr>
        <w:t>10.05.2016 r</w:t>
      </w:r>
      <w:r>
        <w:rPr>
          <w:rFonts w:cs="Calibri" w:ascii="Calibri" w:hAnsi="Calibri"/>
          <w:sz w:val="22"/>
          <w:szCs w:val="22"/>
        </w:rPr>
        <w:t xml:space="preserve">. w formie papierowej na adres: Powiatowa Biblioteka Publiczna w Łęcznej 21-010 Łęczna ul. Staszica 9 lub e-mail (skan pdf) biblioteka@powiatleczynski.pl. Karty, które dotrą do PBP po wyznaczonym terminie, nie będą brane pod uwagę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ganizator etapu powiatowego konkursu – Powiatowa Biblioteka Publiczna w Łęcznej – nie pokrywa kosztów podróży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stawą z dnia 29 sierpnia 1997 r. o ochronie danych osobowych (Dz. U. z 2002 r. Nr 101, poz. 926, z późn. zm.)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czestnictwo w konkursie jest jednoznaczne z wyrażeniem zgody na przetwarzanie danych osobowych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Dane osobowe będą przetwarzane wyłącznie na potrzeby ww. konkursu (przeprowadzenie konkursu, wyłonienie zwycięzców, przyznanie i odbiór nagród, podanie do publicznej wiadomości listy uczestników i laureatów, promocja - umieszczenie danych osobowych, w tym wizerunku, na stronach www i w lokalnej prasi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Dane osobowe uczestników (w szczególności laureatów) zostaną udostępnione Wojewódzkiemu Ośrodkowi Kultury w Lublinie w celu przeprowadzenia etapu wojewódzkieg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Uczestnikom konkursu przysługuje prawo dostępu do treści danych oraz ich poprawiania. </w:t>
      </w:r>
    </w:p>
    <w:p>
      <w:pPr>
        <w:pStyle w:val="Normal"/>
        <w:jc w:val="left"/>
        <w:rPr/>
      </w:pPr>
      <w:r>
        <w:rPr/>
        <w:t>5) Podanie danych jest dobrowolne, lecz odmowa ich podania jest równoznaczna z brakiem możliwości uczestnictwa w konkursie.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4:00Z</dcterms:created>
  <dc:creator>Helena</dc:creator>
  <dc:description/>
  <dc:language>en-US</dc:language>
  <cp:lastModifiedBy>Paweł</cp:lastModifiedBy>
  <dcterms:modified xsi:type="dcterms:W3CDTF">2016-02-17T08:54:00Z</dcterms:modified>
  <cp:revision>2</cp:revision>
  <dc:subject/>
  <dc:title/>
</cp:coreProperties>
</file>