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1.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gólnopolski Konkurs Recytatorski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016 r.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 E G U L A M I N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ETAP POWIATOWY)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ożenia ogólne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 w:val="20"/>
          <w:szCs w:val="20"/>
        </w:rPr>
        <w:t xml:space="preserve">1. Warunkiem udziału jest repertuar nie prezentowany w poprzednich OKR i odpowiadający założeniom wybranego turnieju. Repertuar zgłoszony i wykonany w przeglądzie stopnia najniższego nie może być zmieniony. </w:t>
      </w:r>
      <w:r>
        <w:rPr>
          <w:b/>
          <w:bCs/>
          <w:color w:val="000000"/>
          <w:sz w:val="20"/>
          <w:szCs w:val="20"/>
        </w:rPr>
        <w:t xml:space="preserve">Wykonawca może reprezentować tylko jedną instytucję </w:t>
      </w:r>
      <w:r>
        <w:rPr>
          <w:color w:val="000000"/>
          <w:sz w:val="20"/>
          <w:szCs w:val="20"/>
        </w:rPr>
        <w:t xml:space="preserve">(np. szkołę, ośrodek kultury, klub)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W Konkursie mogą uczestniczyć osoby uczęszczające do szkoły ponadgimnazjalnej i starsze (również dorośli)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urniej recytatorski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Uczestnicy turnieju występują w dwóch kategoriach: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młodzież szkół ponadgimnazjalnych,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orośli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Repertuar uczestników obejmuje 3 utwory w całości lub fragmentach – 2 utwory poetyckie i prozę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o prezentacji uczestnik wybiera 2 utwory: prozę oraz utwór poetycki. </w:t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Łączny czas wykonania nie może przekroczyć 10 minut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Przekroczenie limitu czasu przez wykonawcę może spowodować wyłączenie go z oceny przez Jury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cena uczestników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ry dokona oceny wg następujących kryteriów: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obór repertuaru właściwy do możliwości wykonawczych uczestnika,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artości artystyczne utworów,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nterpretacja,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kultura słowa,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gólny wyraz artystyczny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 w:val="20"/>
          <w:szCs w:val="20"/>
        </w:rPr>
        <w:t xml:space="preserve">Do udziału w Turnieju Wojewódzkim jury typuje </w:t>
      </w:r>
      <w:r>
        <w:rPr>
          <w:b/>
          <w:bCs/>
          <w:color w:val="000000"/>
          <w:sz w:val="20"/>
          <w:szCs w:val="20"/>
        </w:rPr>
        <w:t>jednego recytator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ry może </w:t>
      </w:r>
      <w:r>
        <w:rPr>
          <w:b/>
          <w:bCs/>
          <w:color w:val="000000"/>
          <w:sz w:val="20"/>
          <w:szCs w:val="20"/>
        </w:rPr>
        <w:t xml:space="preserve">dodatkowo </w:t>
      </w:r>
      <w:r>
        <w:rPr>
          <w:color w:val="000000"/>
          <w:sz w:val="20"/>
          <w:szCs w:val="20"/>
        </w:rPr>
        <w:t xml:space="preserve">zakwalifikować w turnieju recytatorskim jednego wykonawcę – uczestnika Spotkania Finałowego 60. OKR 2015, jeżeli uzyskał nagrodę w przeglądzie powiatowym obecnego konkursu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Etap gminny konkursu(Łęczna) odbędzie się dn.31 marca 2016r. o godz. 10.00 w Centrum Kultury w Łęcznej, ul. Obrońców pokoju 1. Karty zgłoszenia należy dostarczyć do dn.25 marca 2016r. na adres organizatora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tap powiatowy konkursu odbędzie się 07.04.2016r. od godz. 10.00 w sali konferencyjnej Centrum Zarządzania Siecią w Starostwie Powiatowym w Łęcznej, al. Jana Pawła II 95 a. 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arunkiem uczestnictwa </w:t>
      </w:r>
      <w:r>
        <w:rPr>
          <w:color w:val="000000"/>
          <w:sz w:val="20"/>
          <w:szCs w:val="20"/>
        </w:rPr>
        <w:t xml:space="preserve">są dokładnie wypełnione karty zgłoszeń oraz protokół z eliminacji (gminnych/szkolnych/miejskich) przekazane do </w:t>
      </w:r>
      <w:r>
        <w:rPr>
          <w:b/>
          <w:bCs/>
          <w:color w:val="000000"/>
          <w:sz w:val="20"/>
          <w:szCs w:val="20"/>
        </w:rPr>
        <w:t>31.03.2016 r</w:t>
      </w:r>
      <w:r>
        <w:rPr>
          <w:color w:val="000000"/>
          <w:sz w:val="20"/>
          <w:szCs w:val="20"/>
        </w:rPr>
        <w:t xml:space="preserve">. w formie papierowej na adres: Powiatowa Biblioteka Publiczna w Łęcznej 21-010 Łęczna ul. Staszica 9 lub e-mail (skan pdf) biblioteka@powiatleczynski.pl. Karty, które dotrą do PBP po wyznaczonym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ie, nie będą brane pod uwagę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 etapu powiatowego konkursu – Powiatowa Biblioteka Publiczna w Łęcznej – nie pokrywa kosztów podróży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(Dz. U. z 2002 r. Nr 101, poz. 926, z późn. zm.):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Uczestnictwo w konkursie jest jednoznaczne z wyrażeniem zgody na przetwarzanie danych osobowych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na stronach www i w lokalnej prasie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Uczestnikom konkursu przysługuje prawo dostępu do treści danych oraz ich poprawiania. 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5) Podanie danych jest dobrowolne, lecz odmowa ich podania jest równoznaczna z brakiem możliwości uczestnictwa w konkurs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3:00Z</dcterms:created>
  <dc:creator>Helena</dc:creator>
  <dc:description/>
  <dc:language>en-US</dc:language>
  <cp:lastModifiedBy>Paweł</cp:lastModifiedBy>
  <dcterms:modified xsi:type="dcterms:W3CDTF">2016-02-17T08:53:00Z</dcterms:modified>
  <cp:revision>2</cp:revision>
  <dc:subject/>
  <dc:title/>
</cp:coreProperties>
</file>