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/>
      </w:pPr>
      <w:r>
        <w:rPr/>
        <w:t>(proszę wypełniać drukowanymi liter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sobowe kandydata do publikacj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ona i nazwisko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ata i miejsce urodzenia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ktualne miejsce zamieszkania lub ewentualna data zgonu 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/>
      </w:pPr>
      <w:r>
        <w:rPr/>
        <w:t>Informacja o przodkach - rodzicach, dziadkach, (daty, imiona, nazwiska panieńskie,  tradycje rodzinne – rzemieślnicze, kupieckie, patriotyczne itp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Informacje o kandydacie do publika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kres pobytu w Łęcznej (podać, od kiedy, czy przyjezdny, czy żyje lub zmarł w Łęcznej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ód, miejsca pracy, okres pracy, pełnione funkcje i inne dan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alność społeczna (co robił, w jakich organizacjach, jakie pełnił funkcje, hobby, zainteresowa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Ewentualna działalność konspiracyjna, udział w konfliktach zbrojnych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iekawe zdarzenia z życia (anegdoty, udział w ważnych wydarzeniach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Prosimy o załączenie dowolnych fotografii opisanych na odwrocie, o ile to możliwie </w:t>
        <w:br/>
        <w:t>z okresem powstania. W przypadku braku miejsca prosimy załączyć dodatkowe kartki.</w:t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Osoba zgłaszająca kandydata lub osoba kandydując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mię i nazwisko  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kontaktowy i adres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topień pokrewieństwa lub znajomości z kandydatem …………………………………………</w:t>
      </w:r>
    </w:p>
    <w:p>
      <w:pPr>
        <w:pStyle w:val="Normal"/>
        <w:jc w:val="both"/>
        <w:rPr/>
      </w:pPr>
      <w:r>
        <w:rPr/>
        <w:t>Osoba zgłaszająca potwierdza prawdziwość informacji zawartych w kwestionariuszu osob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data i podpis osoby zgłasza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westionariusz prosimy złożyć w Centrum Kultury w Łęcznej ul. Obrońców Pokoju 1 w godz. 8.00 – 20.00 lub w Redakcji Gazety Regionalnej „Pojezierze” Al. Jana Pawła II 99  (budynek Wamex-u) w godz.10.00-14.00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0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0480</wp:posOffset>
          </wp:positionV>
          <wp:extent cx="914400" cy="480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Zadanie jest współfinansowane </w:t>
    </w:r>
  </w:p>
  <w:p>
    <w:pPr>
      <w:pStyle w:val="Normal"/>
      <w:ind w:left="198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e środków otrzymanych od Ministerstwa Pracy i Polityki Społecznej </w:t>
    </w:r>
  </w:p>
  <w:p>
    <w:pPr>
      <w:pStyle w:val="Normal"/>
      <w:ind w:left="198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 ramach Rządowego Programu – Fundusz Inicjatyw Obywatelskich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180" w:right="-288" w:hanging="0"/>
      <w:jc w:val="center"/>
      <w:rPr/>
    </w:pPr>
    <w:r>
      <w:rPr>
        <w:b/>
        <w:sz w:val="19"/>
        <w:szCs w:val="19"/>
      </w:rPr>
      <w:t>Ratujmy od zapomnienia</w:t>
    </w:r>
    <w:r>
      <w:rPr>
        <w:sz w:val="19"/>
        <w:szCs w:val="19"/>
      </w:rPr>
      <w:t xml:space="preserve"> – projekt realizowany przez Łęczyńskie Stowarzyszenie Twórców Kultury i Sztuki PLAM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07:00Z</dcterms:created>
  <dc:creator>Paweł</dc:creator>
  <dc:description/>
  <dc:language>en-US</dc:language>
  <cp:lastModifiedBy>CK</cp:lastModifiedBy>
  <cp:lastPrinted>2008-07-22T15:39:00Z</cp:lastPrinted>
  <dcterms:modified xsi:type="dcterms:W3CDTF">2008-07-23T12:03:00Z</dcterms:modified>
  <cp:revision>5</cp:revision>
  <dc:subject/>
  <dc:title>      Łęczna, dn</dc:title>
</cp:coreProperties>
</file>