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XIV Zimowy Festiwal Teatralny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000000"/>
          <w:sz w:val="32"/>
        </w:rPr>
      </w:pPr>
      <w:r>
        <w:rPr>
          <w:rFonts w:cs="Adelaide;Times New Roman" w:ascii="Adelaide;Times New Roman" w:hAnsi="Adelaide;Times New Roman"/>
          <w:color w:val="000000"/>
          <w:sz w:val="32"/>
        </w:rPr>
        <w:t>Hej kolęda kolęda...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000000"/>
          <w:sz w:val="32"/>
        </w:rPr>
      </w:pPr>
      <w:r>
        <w:rPr>
          <w:rFonts w:cs="Adelaide;Times New Roman" w:ascii="Adelaide;Times New Roman" w:hAnsi="Adelaide;Times New Roman"/>
          <w:color w:val="000000"/>
          <w:sz w:val="32"/>
        </w:rPr>
        <w:t>Łęczna 2010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000080"/>
          <w:sz w:val="32"/>
        </w:rPr>
      </w:pPr>
      <w:r>
        <w:rPr>
          <w:rFonts w:cs="Adelaide;Times New Roman" w:ascii="Adelaide;Times New Roman" w:hAnsi="Adelaide;Times New Roman"/>
          <w:color w:val="000080"/>
          <w:sz w:val="32"/>
        </w:rPr>
      </w:r>
    </w:p>
    <w:p>
      <w:pPr>
        <w:pStyle w:val="Heading1"/>
        <w:rPr/>
      </w:pPr>
      <w:r>
        <w:rPr/>
        <w:t>KARTA ZGŁOSZENIA</w:t>
      </w:r>
    </w:p>
    <w:p>
      <w:pPr>
        <w:pStyle w:val="Heading2"/>
        <w:rPr/>
      </w:pPr>
      <w:r>
        <w:rPr/>
        <w:t xml:space="preserve">         </w:t>
      </w:r>
      <w:r>
        <w:rPr>
          <w:color w:val="FF00FF"/>
        </w:rPr>
        <w:t>Organizatorzy proszą o dokładne wypełnianie karty i podanie wszystkich danych - ułatwi nam to kontakt z Państwem, wypisanie dyplomów oraz zamówienie odpowiedniej ilości poczęstunku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ZESPOŁU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TOR (imię, nazwisko, dokładny adres, telefon, e-mail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ÓWKA DELEGUJĄCA (adres, telefon)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OSÓB W ZESPOLE 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OSÓB- OPIEKUNÓW ZESPOŁU 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ZEDSTAWIENIA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 SCENARIUSZA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TRWANIA PRZEDSTAWIENIA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MONTAŻU i DEMONTAŻU SCENOGRAFII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CJE O ZESPOLE (historia, nagrody lub kilka zdań, które umożliwią zaprezentowanie zespołu przy zapowiedzi) 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1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elaide;Times New Roman" w:hAnsi="Adelaide;Times New Roman" w:cs="Adelaid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delaide;Times New Roman" w:hAnsi="Adelaide;Times New Roman" w:cs="Adelaide;Times New Roman"/>
      <w:color w:val="00008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3:00Z</dcterms:created>
  <dc:creator>ODK</dc:creator>
  <dc:description/>
  <dc:language>en-US</dc:language>
  <cp:lastModifiedBy>ODK</cp:lastModifiedBy>
  <cp:lastPrinted>2007-10-18T12:38:00Z</cp:lastPrinted>
  <dcterms:modified xsi:type="dcterms:W3CDTF">2009-12-04T11:23:00Z</dcterms:modified>
  <cp:revision>2</cp:revision>
  <dc:subject/>
  <dc:title>XII Zimowy Festiwal Teatralny</dc:title>
</cp:coreProperties>
</file>